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s Actividades Pesqueras (FOPESCA) no cuenta con esquemas bursátiles y de coberturas financieras al cierre de 2021.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BX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ssica Karina Mejorada Zamudio</cp:lastModifiedBy>
  <cp:lastPrinted>2022-03-14T23:03:00Z</cp:lastPrinted>
  <dcterms:modified xsi:type="dcterms:W3CDTF">2022-03-15T05:03:00Z</dcterms:modified>
  <cp:revision>4</cp:revision>
  <dc:subject/>
  <dc:title/>
</cp:coreProperties>
</file>