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s Actividades Pesqueras (FOPESCA), fue constituido mediante contrato de Fideicomiso celebrado el 28 de Julio de 1988 entre el Gobierno Federal representado por la Secretaría de Hacienda y Crédito Público (Fideicomitente) y Banco de México (Fiduciario), con el objeto de apoyar programas de crédito del Gobierno Federal, mediante la canalización de recursos a las Instituciones de Crédito, para que éstos a su vez lo hagan llegar a productores a través de préstamos de habilitación o avío y refaccionario para la pesca, acuacultura y otras actividades afin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PESCA forma parte de los Fideicomisos Instituidos en Relación con la Agricultura (FIRA) integrados, además de FOPESCA, por Fondo de Garantía y Fomento para la Agricultura, Ganadería y Avicultura (FONDO), Fondo Especial para Financiamientos Agropecuarios (FEFA) y Fondo Especial de Asistencia Técnica y Garantía para Créditos Agropecuarios (FEGA)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misión de FIRA es impulsar hasta consolidar un sector agroalimentario y rural incluyente, sostenible y productivo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visión de FIRA es lograr un país que comparte los beneficios de un sector agroalimentario exitoso con todos sus integrantes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Dentro de los valores destacan la satisfacción del cliente, honestidad, respeto, responsabilidad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PESCA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IRA contribuye también con el Programa Nacional de Financiamiento del Desarrollo 2020–2024 (PRONAFIDE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rograma Institucional 2020-2024 de FIRA (PI 20-24) publicado el 13 de noviembre de 2020 en el DOF, establece que FIRA centrará sus esfuerzos en la consecución de los 3 objetivos prioritarios con las estrategias prioritari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1.- Fomentar la inclusión financiera y abatir las barreras de acceso a servicios financieros de las y los productores con énfasis en los de menor escala.</w:t>
      </w:r>
    </w:p>
    <w:p>
      <w:pPr>
        <w:pStyle w:val="TEXTONORMAL"/>
        <w:ind w:left="357" w:hanging="0"/>
        <w:rPr/>
      </w:pPr>
      <w:r>
        <w:rPr/>
        <w:t>1.1.- Diseñar productos financieros que se adapten a las necesidades de las y los productores para incrementar la inclusión financiera, particularmente la de grupos vulnerables y mujeres.</w:t>
      </w:r>
    </w:p>
    <w:p>
      <w:pPr>
        <w:pStyle w:val="TEXTONORMAL"/>
        <w:ind w:left="357" w:hanging="0"/>
        <w:rPr/>
      </w:pPr>
      <w:r>
        <w:rPr/>
        <w:t>1.2.- Fortalecer los canales a través de los cuales se ofrecen los servicios financieros a las y los productores.</w:t>
      </w:r>
    </w:p>
    <w:p>
      <w:pPr>
        <w:pStyle w:val="TEXTONORMAL"/>
        <w:ind w:left="357" w:hanging="0"/>
        <w:rPr/>
      </w:pPr>
      <w:r>
        <w:rPr/>
        <w:t>1.3.- Abatir las barreras de información y falta de colateral respecto a las y los productores.</w:t>
      </w:r>
    </w:p>
    <w:p>
      <w:pPr>
        <w:pStyle w:val="TEXTONORMAL"/>
        <w:ind w:left="357" w:hanging="0"/>
        <w:rPr/>
      </w:pPr>
      <w:r>
        <w:rPr/>
        <w:t>1.4.- Incentivar entre las y los productores el uso de servicios financieros para la gestión de riesgos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  <w:t>1.5.- Impulsar entre los intermediarios financieros la protección y educación financiera del usuario de los servici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2.- Promover el incremento en la productividad y eficiencia en todos los eslabones de las cadenas de valor del campo.</w:t>
      </w:r>
    </w:p>
    <w:p>
      <w:pPr>
        <w:pStyle w:val="TEXTONORMAL"/>
        <w:ind w:left="357" w:hanging="0"/>
        <w:rPr/>
      </w:pPr>
      <w:r>
        <w:rPr/>
        <w:t>2.1.- Ampliar las capacidades gerenciales y técnicas de las y los productores.</w:t>
      </w:r>
    </w:p>
    <w:p>
      <w:pPr>
        <w:pStyle w:val="TEXTONORMAL"/>
        <w:ind w:left="357" w:hanging="0"/>
        <w:rPr/>
      </w:pPr>
      <w:r>
        <w:rPr/>
        <w:t>2.2.- Ampliar la capitalización productiva y el uso de tecnología de las y los productores.</w:t>
      </w:r>
    </w:p>
    <w:p>
      <w:pPr>
        <w:pStyle w:val="TEXTONORMAL"/>
        <w:ind w:left="357" w:hanging="0"/>
        <w:rPr/>
      </w:pPr>
      <w:r>
        <w:rPr/>
        <w:t>2.3.- Impulsar la desconcentración de la producción y exportación agroalimentaria.</w:t>
      </w:r>
    </w:p>
    <w:p>
      <w:pPr>
        <w:pStyle w:val="TEXTONORMAL"/>
        <w:ind w:left="357" w:hanging="0"/>
        <w:rPr/>
      </w:pPr>
      <w:r>
        <w:rPr/>
        <w:t>2.4.- Apoyar el desarrollo de infraestructura y logística para una mejor distribución y comercialización de la producción agroalimentaria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3.- Contribuir al desarrollo de un sector agropecuario, forestal y pesquero responsable y sostenible.</w:t>
      </w:r>
    </w:p>
    <w:p>
      <w:pPr>
        <w:pStyle w:val="TEXTONORMAL"/>
        <w:ind w:left="357" w:hanging="0"/>
        <w:rPr/>
      </w:pPr>
      <w:r>
        <w:rPr/>
        <w:t>3.1.- Promover la conciencia sobre el impacto social y ambiental del sistema financiero de México para mitigar riesgos y fomentar su adaptación.</w:t>
      </w:r>
    </w:p>
    <w:p>
      <w:pPr>
        <w:pStyle w:val="TEXTONORMAL"/>
        <w:ind w:left="357" w:hanging="0"/>
        <w:rPr/>
      </w:pPr>
      <w:r>
        <w:rPr/>
        <w:t>3.2.- Desarrollar y aplicar metodologías que permitan identificar y estimar, en su caso, los impactos adversos en la sociedad y el medio ambiente.</w:t>
      </w:r>
    </w:p>
    <w:p>
      <w:pPr>
        <w:pStyle w:val="TEXTONORMAL"/>
        <w:ind w:left="357" w:hanging="0"/>
        <w:rPr/>
      </w:pPr>
      <w:r>
        <w:rPr/>
        <w:t>3.3.- Recopilar y difundir información sobre las nuevas tecnologías, modelos de negocio y sobre las prácticas sostenibles de producción agropecuaria, forestal y pesquera, que contribuyan a mitigar los efectos adversos en la sociedad y el medio ambiente.</w:t>
      </w:r>
    </w:p>
    <w:p>
      <w:pPr>
        <w:pStyle w:val="TEXTONORMAL"/>
        <w:ind w:left="357" w:hanging="0"/>
        <w:rPr/>
      </w:pPr>
      <w:r>
        <w:rPr/>
        <w:t>3.4. - Impulsar el financiamiento de nuevos proyectos sostenibles en el sector agroalimentar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PESCA participa en el Programa Presupuestario F034 denominado Operación de crédito y garantías al sector rural y pesquer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cierre de 2021 destacan el saldo de crédito total impulsado en el sector privado a través de FIRA que se ubicó en $227,082 millones de pesos, y se logró apoyar a un total de 2,486,533 beneficiarios de los sectores agropecuario, forestal, pesquero y rur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S ACTIVIDADES PESQUER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0:00Z</dcterms:created>
  <dc:creator>Usuario de Windows</dc:creator>
  <dc:description/>
  <cp:keywords/>
  <dc:language>en-US</dc:language>
  <cp:lastModifiedBy>Jessica Karina Mejorada Zamudio</cp:lastModifiedBy>
  <cp:lastPrinted>2022-03-15T12:28:00Z</cp:lastPrinted>
  <dcterms:modified xsi:type="dcterms:W3CDTF">2022-03-15T18:29:00Z</dcterms:modified>
  <cp:revision>8</cp:revision>
  <dc:subject/>
  <dc:title/>
</cp:coreProperties>
</file>