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 Agricultura, Ganadería y Avicultura (FONDO) no cuenta con esquemas bursátiles y de coberturas financieras al cierre de 2021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BW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2-03-14T23:00:00Z</cp:lastPrinted>
  <dcterms:modified xsi:type="dcterms:W3CDTF">2022-03-15T05:00:00Z</dcterms:modified>
  <cp:revision>3</cp:revision>
  <dc:subject/>
  <dc:title/>
</cp:coreProperties>
</file>