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  <w:t>Los activos y pasivos contingentes de Fondo de Garantía y Fomento para la Agricultura, Ganadería y Avicultura se integran por juicios laborales y mercantiles pendientes de sentencia definitiva. En su caso, la contingencia considera el monto estimado de salarios caídos o responsabilidad mercanti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1295</wp:posOffset>
            </wp:positionH>
            <wp:positionV relativeFrom="margin">
              <wp:posOffset>1974215</wp:posOffset>
            </wp:positionV>
            <wp:extent cx="5257800" cy="52959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IA Y AVICULTURA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4T23:39:00Z</cp:lastPrinted>
  <dcterms:modified xsi:type="dcterms:W3CDTF">2022-03-15T05:40:00Z</dcterms:modified>
  <cp:revision>5</cp:revision>
  <dc:subject/>
  <dc:title/>
</cp:coreProperties>
</file>