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PROTECCIÓN Y DEFENSA DE LOS USUARIOS DE SERVICIOS FINANCIERO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</w:t>
      </w:r>
      <w:r>
        <w:rPr/>
        <w:t>N O          A P L I C 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PROTECCIÓN Y DEFENSA DE LOS USUARIOS DE SERVICIOS FINANCIER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3A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VILCHIS HERNANDEZ J JESUS</cp:lastModifiedBy>
  <cp:lastPrinted>2022-03-14T12:38:00Z</cp:lastPrinted>
  <dcterms:modified xsi:type="dcterms:W3CDTF">2022-03-14T18:41:00Z</dcterms:modified>
  <cp:revision>4</cp:revision>
  <dc:subject/>
  <dc:title/>
</cp:coreProperties>
</file>