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709" w:hanging="720"/>
        <w:rPr/>
      </w:pPr>
      <w:r>
        <w:rPr/>
        <w:t>Activos y pasivos contingentes-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31 “Administración integral de riesgos” se registran de acuerdo al estado procesal que guardan; y las facturas descontadas en las operaciones de factoraje financiero cubiertas.</w:t>
      </w:r>
    </w:p>
    <w:p>
      <w:pPr>
        <w:pStyle w:val="Normal"/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activos representan la recuperación de siniestros (garantías pagadas), las aportaciones pendientes de realizar a Fondo de Fondos (capital de riesgo), y las fianzas y cheques recibidos en garantía por proveedores de servicios.</w:t>
      </w:r>
    </w:p>
    <w:p>
      <w:pPr>
        <w:pStyle w:val="Normal"/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saldos al 31 de diciembre de 2021 y 2020, se presentan a continuación:</w:t>
      </w:r>
    </w:p>
    <w:p>
      <w:pPr>
        <w:pStyle w:val="Normal"/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685"/>
      </w:tblGrid>
      <w:tr>
        <w:trPr/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2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Montserrat" w:ascii="Montserrat" w:hAnsi="Montserrat"/>
                <w:b/>
                <w:spacing w:val="-1"/>
                <w:sz w:val="18"/>
                <w:szCs w:val="18"/>
              </w:rPr>
              <w:t>020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Pas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garantías otorgad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,15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,956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dministración de Riesgo Leg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28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361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Factoraje internacional (Factur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,053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87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3,491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4,104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ct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before="0" w:after="12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aportaciones futur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8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8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cuperación de siniestros (garantías pagad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68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8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6</w:t>
            </w:r>
          </w:p>
        </w:tc>
      </w:tr>
      <w:tr>
        <w:trPr/>
        <w:tc>
          <w:tcPr>
            <w:tcW w:w="60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3,571</w:t>
            </w:r>
          </w:p>
        </w:tc>
        <w:tc>
          <w:tcPr>
            <w:tcW w:w="16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before="0" w:after="120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650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auto" w:line="24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2021 y 2020, en el rubro de otras cuentas de registro, se presentan: los fondos de contragarantía por un monto de $3,069 y $3,203 respectivamente, y los créditos eliminados conforme al criterio B-6 Cartera de Crédito por $12,321 y $12,113, respectivamente.</w:t>
      </w:r>
    </w:p>
    <w:p>
      <w:pPr>
        <w:pStyle w:val="Normal"/>
        <w:tabs>
          <w:tab w:val="clear" w:pos="708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spacing w:lineRule="auto" w:line="24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Institución se encuentra involucrada en varios juicios y reclamaciones derivados del curso normal de sus operaciones, en donde se espera no tengan un efecto importante en su situación financiera y resultados futuros. En cuentas de orden se registran dichas contingenci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ULIA NOEMÍ RODRÍGUEZ KÚ</w:t>
        <w:tab/>
        <w:tab/>
        <w:tab/>
        <w:tab/>
        <w:t>Elaboró: C.P. CLAUDIA ELIZABETH VIAZCÁN VEGA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A DE CONTABILIDAD Y PRESUPUESTO</w:t>
        <w:tab/>
        <w:tab/>
        <w:t>Cargo:  SUBDIRECTORA DE REGISTRO CONT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43:00Z</dcterms:created>
  <dc:creator>Usuario de Windows</dc:creator>
  <dc:description/>
  <cp:keywords/>
  <dc:language>en-US</dc:language>
  <cp:lastModifiedBy>Alicia Berenice Maravilla Velasco</cp:lastModifiedBy>
  <cp:lastPrinted>2019-01-10T14:54:00Z</cp:lastPrinted>
  <dcterms:modified xsi:type="dcterms:W3CDTF">2022-03-15T18:39:00Z</dcterms:modified>
  <cp:revision>3</cp:revision>
  <dc:subject/>
  <dc:title/>
</cp:coreProperties>
</file>