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PARA EL FOMENTO DE LAS ARTESAN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FONDO NACIONAL PARA EL FOMENTO DE LAS ARTESANÍAS NO CUENTA CON ESQUEMAS BURSÁTILES Y COBERTURAS FINANCIERAS QUE REPORTAR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NACIOAL PARA EL FOMENTO DE LAS ARTESANÍ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mbria" w:hAnsi="Montserrat Light;Cambria" w:cs="Montserrat Light;Cambria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mbria" w:hAnsi="Montserrat Light;Cambria" w:cs="Montserrat Light;Cambria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mbria" w:hAnsi="Montserrat Light;Cambria" w:cs="Montserrat Light;Cambria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mbria" w:hAnsi="Montserrat Light;Cambria" w:cs="Montserrat Light;Cambria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VZG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25:00Z</dcterms:created>
  <dc:creator>prueba</dc:creator>
  <dc:description/>
  <cp:keywords/>
  <dc:language>en-US</dc:language>
  <cp:lastModifiedBy>MASTER</cp:lastModifiedBy>
  <cp:lastPrinted>2019-01-10T14:54:00Z</cp:lastPrinted>
  <dcterms:modified xsi:type="dcterms:W3CDTF">2022-03-15T20:25:00Z</dcterms:modified>
  <cp:revision>2</cp:revision>
  <dc:subject/>
  <dc:title/>
</cp:coreProperties>
</file>