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TELEVISIÓN METROPOLITANA, S.A. DE C.V., REPORTA PASIVOS CONTINGENTES POR UN IMPORTE DE $37,259,340.00 (Treinta y siete millones doscientos cincuenta y nueve mil trescientos cuarenta pesos 00/100 M.N.), DURANTE EL EJERCICIO 2021, LOS CUALES SE REVELAN EN CUENTAS DE ORDEN CONTABLE Y REPRESENTAN EL CALCULO ACTUALIZADO AL 31 DE DICIEMBRE DEL 2021 DE LOS SUELDOS CAIDOS POR LITIGIOS DE ÍNDOLE LABORAL EN PROCESO DE RESOLUCIÓN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Ricardo Cardona Acosta</w:t>
        <w:tab/>
        <w:tab/>
        <w:tab/>
        <w:tab/>
        <w:tab/>
        <w:t>Elaboró: Victor Manuel Mancilla Escobar</w:t>
      </w:r>
    </w:p>
    <w:p>
      <w:pPr>
        <w:pStyle w:val="TEXTONORMAL"/>
        <w:ind w:left="708" w:firstLine="708"/>
        <w:rPr/>
      </w:pPr>
      <w:r>
        <w:rPr/>
        <w:t xml:space="preserve">Cargo:      Subdirector General de Administración </w:t>
        <w:tab/>
        <w:tab/>
        <w:tab/>
        <w:t>Cargo      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ab/>
        <w:tab/>
        <w:t>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58:00Z</dcterms:created>
  <dc:creator>Usuario de Windows</dc:creator>
  <dc:description/>
  <cp:keywords/>
  <dc:language>en-US</dc:language>
  <cp:lastModifiedBy>Norberto Maya Noriega</cp:lastModifiedBy>
  <cp:lastPrinted>2019-01-10T14:54:00Z</cp:lastPrinted>
  <dcterms:modified xsi:type="dcterms:W3CDTF">2022-03-15T19:58:00Z</dcterms:modified>
  <cp:revision>2</cp:revision>
  <dc:subject/>
  <dc:title/>
</cp:coreProperties>
</file>