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STUDIOS CHURUBUSCO AZTECA, S.A.</w:t>
      </w:r>
    </w:p>
    <w:p>
      <w:pPr>
        <w:pStyle w:val="TITULOS"/>
        <w:rPr/>
      </w:pPr>
      <w:r>
        <w:rPr/>
        <w:t>introducción</w:t>
      </w:r>
    </w:p>
    <w:p>
      <w:pPr>
        <w:pStyle w:val="TEXTONORMAL"/>
        <w:rPr>
          <w:lang w:val="es-MX"/>
        </w:rPr>
      </w:pPr>
      <w:r>
        <w:rPr>
          <w:lang w:val="es-MX"/>
        </w:rPr>
      </w:r>
    </w:p>
    <w:p>
      <w:pPr>
        <w:pStyle w:val="TEXTONORMAL"/>
        <w:rPr/>
      </w:pPr>
      <w:r>
        <w:rPr/>
        <w:t>Estudios Churubusco Azteca, S.A. es una Entidad de la Administración Pública Federal Paraestatal, sectorizada por la Secretaría de Cultura, en términos del “Decreto por el cual se reforman, adicionan y derogan diversas disposiciones de la Ley Orgánica de la Administración Pública Federal, así como de otras Leyes para crear la Secretaría de Cultura”, publicado en el Diario Oficial de la Federación el día 17 de diciembre de 2015; así como el “Acuerdo por el que se agrupan las Entidades Paraestatales que se indican al sector coordinado por la Secretaría de Cultura” publicado en el Diario Oficial de la Federación el día 2 de febrero de 2017.</w:t>
      </w:r>
    </w:p>
    <w:p>
      <w:pPr>
        <w:pStyle w:val="TEXTONORMAL"/>
        <w:rPr/>
      </w:pPr>
      <w:r>
        <w:rPr/>
      </w:r>
    </w:p>
    <w:p>
      <w:pPr>
        <w:pStyle w:val="TEXTONORMAL"/>
        <w:rPr/>
      </w:pPr>
      <w:r>
        <w:rPr/>
        <w:t>Actualmente se cuenta con 10 foros, un hangar/avión, un laboratorio con un Centro de Post-producción digital, dos salas de regrabación y mezcla, sala para doblaje, además de bodegas y oficinas.</w:t>
      </w:r>
    </w:p>
    <w:p>
      <w:pPr>
        <w:pStyle w:val="TEXTONORMAL"/>
        <w:rPr/>
      </w:pPr>
      <w:r>
        <w:rPr/>
      </w:r>
    </w:p>
    <w:p>
      <w:pPr>
        <w:pStyle w:val="TEXTONORMAL"/>
        <w:rPr/>
      </w:pPr>
      <w:r>
        <w:rPr/>
        <w:t>El Laboratorio Fotoquímico de Estudios Churubusco, es actualmente, el único laboratorio de Latinoamérica que cuenta con la capacidad de realizar todos los procesos analógicos para realizar una postproducción integral en 16mm y 35mm, Además,  uno de los 3 laboratorios en México que obtienen la certificación Imagecare otorgada por Eastman Kodak, en Rochester, N.Y.; una distinción que avala la excepcional calidad de nuestros servicios, lo que da a nuestros clientes la tranquilidad de saber que su material será procesado con la más alta calidad y seguridad en el manejo del mismo. Además, contamos con dos salas de corrección de color, la cual también funciona como plataforma de restauración digital.</w:t>
      </w:r>
    </w:p>
    <w:p>
      <w:pPr>
        <w:pStyle w:val="TEXTONORMAL"/>
        <w:rPr/>
      </w:pPr>
      <w:r>
        <w:rPr/>
      </w:r>
    </w:p>
    <w:p>
      <w:pPr>
        <w:pStyle w:val="TEXTONORMAL"/>
        <w:rPr/>
      </w:pPr>
      <w:r>
        <w:rPr/>
        <w:t>Las salas de THX de Estudios Churubusco han sido cuidadosamente diseñadas para cumplir con todas las normas establecidas a nivel internacional, a fin de lograr la máxima calidad de cada uno de sus componentes. Como su nombre lo indica, fueron diseñadas bajo los estándares THX establecidos por Lucas Films. Contamos con dos salas digitales de regrabación y mezcla, una sala de grabación de incidentales y doblaje, también con la Sala Silvestre Revueltas, la cual es una sala de grabación de música equipada con pre amplificadores de micrófonos API y GML análogo digitales.</w:t>
      </w:r>
    </w:p>
    <w:p>
      <w:pPr>
        <w:pStyle w:val="TEXTONORMAL"/>
        <w:rPr/>
      </w:pPr>
      <w:r>
        <w:rPr/>
      </w:r>
    </w:p>
    <w:p>
      <w:pPr>
        <w:pStyle w:val="TEXTONORMAL"/>
        <w:rPr/>
      </w:pPr>
      <w:r>
        <w:rPr/>
        <w:t>Durante el 2021 se proporcionaron 4,211 horas de Sonido, de las cuales 2,359 se proporcionaron a proyectos en coproducción y 1,852 a proyectos sin coproducción, estas cantidades representan el 56% y 44% respectivamente.  Algunos títulos atendidos fueron: las series “Los enviados”, “El rey”, “Belascoarán”; las películas “Guerra de likes”, “Abismo”, “A donde fue el verano”, “Limbo” entre otros.</w:t>
      </w:r>
    </w:p>
    <w:p>
      <w:pPr>
        <w:pStyle w:val="TEXTONORMAL"/>
        <w:rPr/>
      </w:pPr>
      <w:r>
        <w:rPr/>
      </w:r>
    </w:p>
    <w:p>
      <w:pPr>
        <w:pStyle w:val="TEXTONORMAL"/>
        <w:rPr/>
      </w:pPr>
      <w:r>
        <w:rPr/>
        <w:t>A lo largo del ejercicio 2021, se proporcionaron 2,470.5 horas de Servicios Digitales de las cuales 1,159 horas se proporcionaron a proyectos en coproducción y 1,311.5 horas a proyectos sin coproducción, estas cantidades representan el 47% y el 53% respectivamente. Algunos títulos atendidos fueron: “Ahí te encargo a mi mamá "; "Mujeres del alba"; "Una película de policías”; “El otro Tom”, “Receta no incluida” y las series “La cabeza de la hidra”, “La azarosa vida de Estudios Churubusco”, entre otros proyectos.</w:t>
      </w:r>
    </w:p>
    <w:p>
      <w:pPr>
        <w:pStyle w:val="TEXTONORMAL"/>
        <w:rPr/>
      </w:pPr>
      <w:r>
        <w:rPr/>
        <w:t>Las películas en coproducción con la Entidad que obtuvieron premios nacionales durante 2021 fueron: “El deseo de Ana” (7 premios), “Oblatos, El vuelo que surcó la noche” (1 premio); e “Identidad Tomada” (2 premios).</w:t>
      </w:r>
    </w:p>
    <w:p>
      <w:pPr>
        <w:pStyle w:val="TEXTONORMAL"/>
        <w:rPr/>
      </w:pPr>
      <w:r>
        <w:rPr/>
      </w:r>
    </w:p>
    <w:p>
      <w:pPr>
        <w:pStyle w:val="TEXTONORMAL"/>
        <w:rPr/>
      </w:pPr>
      <w:r>
        <w:rPr/>
        <w:t xml:space="preserve">Asimismo, las películas en coproducción con la Entidad que obtuvieron premios internacionales durante 2021 fueron: “Cachada” (1), “You can’t (Kant) always get what you want” (8 premios), “Memoria” (3 premios) y “El deseo de Ana” (3 premios). </w:t>
      </w:r>
    </w:p>
    <w:p>
      <w:pPr>
        <w:pStyle w:val="TEXTONORMAL"/>
        <w:rPr/>
      </w:pPr>
      <w:r>
        <w:rPr/>
      </w:r>
    </w:p>
    <w:p>
      <w:pPr>
        <w:pStyle w:val="TEXTONORMAL"/>
        <w:rPr/>
      </w:pPr>
      <w:r>
        <w:rPr/>
        <w:t>Durante 2021, la Entidad participó en 6 Festivales Nacionales siendo estos; Festival Internacional de Cine UNAM (FICUNAM 11° edición); Festival “Shorts México”; Festival Internacional de Cine de Guadalajara (FICG); Festival Internacional de Cine Documental de la Ciudad de México (DOCS MX); Festival Internacional de Cine De Morelia (FICM); y el Concurso Feminista de Cortometrajes “Proyectadas”.</w:t>
      </w:r>
    </w:p>
    <w:p>
      <w:pPr>
        <w:pStyle w:val="TEXTONORMAL"/>
        <w:rPr/>
      </w:pPr>
      <w:r>
        <w:rPr/>
      </w:r>
    </w:p>
    <w:p>
      <w:pPr>
        <w:pStyle w:val="TEXTONORMAL"/>
        <w:rPr/>
      </w:pPr>
      <w:r>
        <w:rPr/>
        <w:t>De enero a diciembre se atendieron con servicios a 14 proyectos cinematográficos en Co-producción en las áreas de Sonido, Servicios Digitales, Servicios a la Producción y Laboratorio, con los siguientes títulos: “Teo / tiempos futuros”, “Ni las cosas posibles”, “Seré breve al momento de morir”, “Ascalapha odorata o el ingrato que temía ser feliz / El sapo de cristal”, ”Coraje”, “El proyecto cultural del neoliberalismo”, “Delirio”, “A woman escapes”, “Volveré”, “Pole dance”, “Respiración artificial”, “El canto de las moscas”, “La vida en el silencio” y “El sueño de ayer”.</w:t>
      </w:r>
    </w:p>
    <w:p>
      <w:pPr>
        <w:pStyle w:val="TEXTONORMAL"/>
        <w:rPr/>
      </w:pPr>
      <w:r>
        <w:rPr/>
      </w:r>
    </w:p>
    <w:p>
      <w:pPr>
        <w:pStyle w:val="TEXTONORMAL"/>
        <w:spacing w:lineRule="exact" w:line="250" w:before="0" w:after="120"/>
        <w:jc w:val="both"/>
        <w:rPr/>
      </w:pPr>
      <w:r>
        <w:rPr/>
        <w:t>Durante el ejercicio 2021, observando las medidas señaladas con motivo de Contingencia sanitaria por Coronavirus SARS-COV2, (COVID-19), se procuró continuar con la optimización de los recursos, dando prioridad a los trabajos que afectan directamente el funcionamiento adecuado de los espacios para los clientes y el personal de los Estudios. Se trabajó buscando atender las necesidades de los clientes, para seguir manteniendo en buenas condiciones todos los inmuebles, espacios abiertos y toda la infraestructura que integra a los Estudios Churubusco Azteca, S. 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Miguel Angel Nava Hernandez</cp:lastModifiedBy>
  <cp:lastPrinted>2019-01-10T14:54:00Z</cp:lastPrinted>
  <dcterms:modified xsi:type="dcterms:W3CDTF">2022-03-11T19:29:00Z</dcterms:modified>
  <cp:revision>4</cp:revision>
  <dc:subject/>
  <dc:title/>
</cp:coreProperties>
</file>