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PAÑIA OPERADORA DEL CENTRO CULTURAL Y TURÍSTICO DE TIJUAN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olor w:val="000000"/>
        </w:rPr>
        <w:t>AL CIERRE DEL EJERCICIO PRESUPUESTAL 2021, LOS ESTADOS FINANCIEROS DE LA COMPAÑÍA OPERADORA DEL CENTRO CULTURAL Y TURISTICO DE TIJUANA, S.A. DE C.V., NO CONTEMPLAN PASIVOS CONTINGENTES QUE REPRESENTEN UNA PERDIDA Y/O UNA OBLIGACION PARA LA ENTIDAD. SIN EMBARGO, EN CUMPLIMIENTO A LA NIFGG SP 05 OBLIGACIONES LABORALES Y LA LEY FEDERAL DEL TRABAJO (LFT), SE RECONOCE EL CALCULO ACTUARIAL PARA PROVISIONAR LAS PRIMAS DE ANTIGÜEDAD E INDEMNIZACIONES QUE CUBREN AL PERSONAL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GALIA VIANKA ROBLES SANTANA</w:t>
        <w:tab/>
        <w:tab/>
        <w:tab/>
        <w:tab/>
        <w:tab/>
        <w:t>IVETTE GISELA VÁSQUEZ GONZÁLEZ</w:t>
      </w:r>
    </w:p>
    <w:p>
      <w:pPr>
        <w:pStyle w:val="TEXTONORMAL"/>
        <w:ind w:left="708" w:firstLine="708"/>
        <w:rPr/>
      </w:pPr>
      <w:r>
        <w:rPr/>
        <w:t>DIRECTORA GENERAL</w:t>
        <w:tab/>
        <w:tab/>
        <w:tab/>
        <w:tab/>
        <w:tab/>
        <w:tab/>
        <w:tab/>
        <w:t>SUBDIRECTORA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OPERADORA DEL CENTRO CULTURAL Y TURISTICO DE TIJUANA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36:00Z</dcterms:created>
  <dc:creator>Usuario de Windows</dc:creator>
  <dc:description/>
  <cp:keywords/>
  <dc:language>en-US</dc:language>
  <cp:lastModifiedBy>CECUT Office009</cp:lastModifiedBy>
  <cp:lastPrinted>2022-03-10T16:41:00Z</cp:lastPrinted>
  <dcterms:modified xsi:type="dcterms:W3CDTF">2022-03-11T00:45:00Z</dcterms:modified>
  <cp:revision>6</cp:revision>
  <dc:subject/>
  <dc:title/>
</cp:coreProperties>
</file>