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DE CAPACITACIÓN CINEMATOGRÁFICA, A.C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el ejercicio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ENTRO DE CAPACITACIÓN CINEMATOGRÁFICA, A.C.</w:t>
      </w:r>
      <w:r>
        <w:rPr>
          <w:lang w:val="es-MX"/>
        </w:rPr>
        <w:t xml:space="preserve"> (CCC) fue de 48,169.5 miles de pesos, cifra superior en 54.9% con relación al </w:t>
      </w:r>
      <w:r>
        <w:rPr/>
        <w:t>presupuesto</w:t>
      </w:r>
      <w:r>
        <w:rPr>
          <w:lang w:val="es-MX"/>
        </w:rPr>
        <w:t xml:space="preserve"> aprobado. Este comportamiento se explica principalmente por el mayor gato pagado en el rubro de Gastos de </w:t>
      </w:r>
      <w:r>
        <w:rPr/>
        <w:t>Operación</w:t>
      </w:r>
      <w:r>
        <w:rPr>
          <w:lang w:val="es-MX"/>
        </w:rPr>
        <w:t xml:space="preserve"> (51.0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registró un aumento de 32.7% con relación al presupuesto aprobado, a consecuencia de mayores erogaciones en gastos de operación. La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resultó </w:t>
      </w:r>
      <w:r>
        <w:rPr/>
        <w:t>un menor gasto pagado de 2.1% respecto al presupuesto aprobado, atribuibl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rPr/>
      </w:pPr>
      <w:r>
        <w:rPr/>
        <w:t>El gasto menor se registró en la partida 12101 “Honorarios”, derivado a que se realizó una contratación menos de conformidad a la captación de recursos propios que fue menor que la programada. En cuanto a las ampliaciones líquidas a este rubro del gasto, se originaron por concepto de actualización del monto de las prestaciones e incremento salarial del personal operativo; y actualización del monto de las prestaciones de ayuda de despensa para el personal de Mando y actualización del tabulador, las cuales se otorgaron con los siguientes folios: 2021-48-410-81, 2021-48-L3N-2000, 2021-48-L3N-1397 y 2021-48-L3N-1262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el presupuesto pagado fue mayor en 51.0% en comparación con el presupuesto </w:t>
      </w:r>
      <w:r>
        <w:rPr/>
        <w:t>aprobado</w:t>
      </w:r>
      <w:r>
        <w:rPr>
          <w:lang w:val="es-MX"/>
        </w:rPr>
        <w:t>, debido principalmente a lo siguiente: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presupuesto pagado menor en un 1.2% comparado con el presupuesto aprobado, esto derivado a que el Centro se apegó al Decreto por el que se establecen las medidas de austeridad que deberán observar las dependencias y entidades de la Administración Pública Federal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</w:rPr>
        <w:t xml:space="preserve">Servicios Generales </w:t>
      </w:r>
      <w:r>
        <w:rPr/>
        <w:t xml:space="preserve">el presupuesto pagado fue mayor en un 54.9% respecto al presupuesto aprobado, derivado de las ampliaciones que la Secretaría de Cultura realizó al Centro con folios 2021-48-410-2178, 2021-48-410-1017, 2021-48-410-1015, 2021-48-410-1229, 2021-48-410-891, 2021-48-410-1686, 2021-48-410-2182, 2021-48-2177, 2021-48-410-876 y 2021-48-410-563 y con el recurso se pudo cubrir el pago de los contratos de apoyo en las actividades sustantivas y administrativas, maestros que imparten clases a los alumnos de la Licenciatura y los Cursos Cinematográficos, servicios de limpieza de azoteas y bodega de archivo. 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 xml:space="preserve">Subsidios Corrientes </w:t>
      </w:r>
      <w:r>
        <w:rPr>
          <w:i/>
          <w:lang w:val="es-MX"/>
        </w:rPr>
        <w:t>no se presupuestaron recurso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</w:t>
      </w:r>
      <w:r>
        <w:rPr/>
        <w:t>f</w:t>
      </w:r>
      <w:r>
        <w:rPr>
          <w:lang w:val="es-MX"/>
        </w:rPr>
        <w:t>ueron presupuestados originalmente recursos, sin embargo se observó un gasto pagado de 2,885.3 miles de pesos, derivado de la adecuación 2021-48-L3N-1448 para hacer frente a los compromisos de premios y estímulos de la Convocatoria Huellas Verdes y la 2021-48-410-1703 para hacer frente a los compromisos por concepto de resoluciones jurídicas.</w:t>
      </w:r>
    </w:p>
    <w:p>
      <w:pPr>
        <w:pStyle w:val="VIETAFLECHA"/>
        <w:numPr>
          <w:ilvl w:val="0"/>
          <w:numId w:val="0"/>
        </w:numPr>
        <w:ind w:left="357" w:hanging="0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</w:t>
      </w:r>
      <w:r>
        <w:rPr/>
        <w:t>fueron</w:t>
      </w:r>
      <w:r>
        <w:rPr>
          <w:lang w:val="es-MX"/>
        </w:rPr>
        <w:t xml:space="preserve"> presupuestados originalmente recursos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registró asignación original, sin embargo se observó un gasto pagado </w:t>
      </w:r>
      <w:r>
        <w:rPr/>
        <w:t>de 6,900.0 miles de peso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/>
        <w:t xml:space="preserve">, </w:t>
      </w:r>
      <w:r>
        <w:rPr>
          <w:lang w:val="es-MX"/>
        </w:rPr>
        <w:t xml:space="preserve">el gasto pagado </w:t>
      </w:r>
      <w:r>
        <w:rPr/>
        <w:t>por 6,900.0 miles de pesos, se erogo en el siguiente rubro:</w:t>
      </w:r>
    </w:p>
    <w:p>
      <w:pPr>
        <w:pStyle w:val="VIETAROMBO"/>
        <w:numPr>
          <w:ilvl w:val="0"/>
          <w:numId w:val="0"/>
        </w:numPr>
        <w:ind w:left="397" w:hanging="0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se observa un gasto pagado de 6,900.0 miles de pesos, derivado de la adecuación de traspaso interno que se realizó de la partida 33903 “Servicios Integrales” a la partida 51301 “Bienes artísticos y culturales” con folio 2021-48-L3N-2013 por 400.0 Miles de pesos para reubicar recursos necesarios para hacer frente a las tesis, documentales, ejercicios de ficción 1 y ficción 2, los cuales forman parte del plan de estudios y metas y con clave de cartera de inversión 2048L3N0002 y una ampliación líquida por 6,500.0 miles de pesos con adecuación 2021-48-410-208, para las Óperas Primas con cartera 2048L3N0001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 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>En el ejercicio 2021 el Centro</w:t>
      </w:r>
      <w:r>
        <w:rPr/>
        <w:t xml:space="preserve"> ejerció su presupuesto a través de la </w:t>
      </w:r>
      <w:r>
        <w:rPr>
          <w:b/>
          <w:i/>
        </w:rPr>
        <w:t>finalidad:</w:t>
      </w:r>
      <w:r>
        <w:rPr>
          <w:i/>
        </w:rPr>
        <w:t xml:space="preserve"> Desarrollo Social. </w:t>
      </w:r>
      <w:r>
        <w:rPr/>
        <w:t xml:space="preserve">La cual comprende la </w:t>
      </w:r>
      <w:r>
        <w:rPr>
          <w:b/>
          <w:i/>
        </w:rPr>
        <w:t>función</w:t>
      </w:r>
      <w:r>
        <w:rPr>
          <w:i/>
        </w:rPr>
        <w:t xml:space="preserve"> Recreación, Cultura y Otras Manifestaciones Sociales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Social</w:t>
      </w:r>
      <w:r>
        <w:rPr/>
        <w:t xml:space="preserve"> concentró la totalidad de los recursos pagados, y mostró una variación positiva de 54.9% respecto del presupuesto aprobado. Lo anterior muestra la prioridad en la asignación y erogación de los recursos para atender las actividades fundamentales del Centro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Recreación, Cultura y Otras Manifestaciones Sociales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>CCC mantuvo su compromiso de formar cineast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e informa que en el ejercicio 2021 el Centro</w:t>
      </w:r>
      <w:r>
        <w:rPr/>
        <w:t xml:space="preserve"> realizó las contrataciones por honorarios siguientes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DE CAPACITACIÓN CINEMATOGRÁFICA, A.C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 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L3N</w:t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753,061.0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entro de Capacitación Cinematográfica, A.C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753,061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/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UENTE: Centro de Capacitación Cinematográfica, A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cuarto párrafo del Presupuesto de Egresos de la Federación para el Ejercicio Fiscal 2021, se incluye la siguiente información sobre sueldos, salarios y remuneraciones: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434"/>
        <w:gridCol w:w="1434"/>
        <w:gridCol w:w="1638"/>
        <w:gridCol w:w="1315"/>
        <w:gridCol w:w="1246"/>
      </w:tblGrid>
      <w:tr>
        <w:trPr>
          <w:cantSplit w:val="true"/>
        </w:trPr>
        <w:tc>
          <w:tcPr>
            <w:tcW w:w="11447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DE CAPACITACIÓN CINEMATOGRÁFICA, A.C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447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86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199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3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3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38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56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38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5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46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3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3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38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5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4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43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86,455.8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86,455.8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67,489.4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58,510.78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58,510.78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356,003.4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53,039.6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53,039.6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387,870.76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9,905.0</w:t>
            </w:r>
          </w:p>
        </w:tc>
        <w:tc>
          <w:tcPr>
            <w:tcW w:w="14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9,905.0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253,692.9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43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5,407.2</w:t>
            </w:r>
          </w:p>
        </w:tc>
        <w:tc>
          <w:tcPr>
            <w:tcW w:w="143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5,407.2</w:t>
            </w:r>
          </w:p>
        </w:tc>
        <w:tc>
          <w:tcPr>
            <w:tcW w:w="163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960,704.1</w:t>
            </w:r>
          </w:p>
        </w:tc>
        <w:tc>
          <w:tcPr>
            <w:tcW w:w="131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447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FUENTE: Centro de Capacitación Cinematográfica, A.C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2"/>
      <w:gridCol w:w="2092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CAPACITACIÓN CINEMATOGRÁFICA, A.C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47:00Z</dcterms:created>
  <dc:creator>Usuario de Windows</dc:creator>
  <dc:description/>
  <cp:keywords/>
  <dc:language>en-US</dc:language>
  <cp:lastModifiedBy>REBECA_BOBADILLA</cp:lastModifiedBy>
  <cp:lastPrinted>2022-03-17T14:14:00Z</cp:lastPrinted>
  <dcterms:modified xsi:type="dcterms:W3CDTF">2022-03-25T22:17:00Z</dcterms:modified>
  <cp:revision>14</cp:revision>
  <dc:subject/>
  <dc:title/>
</cp:coreProperties>
</file>