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" w:hAnsi="Montserrat" w:cs="Calibri"/>
          <w:caps w:val="false"/>
          <w:smallCaps w:val="false"/>
          <w:color w:val="000000"/>
          <w:sz w:val="24"/>
          <w:szCs w:val="20"/>
          <w:lang w:val="es-MX"/>
        </w:rPr>
      </w:pPr>
      <w:r>
        <w:rPr>
          <w:rFonts w:cs="Calibri" w:ascii="Montserrat" w:hAnsi="Montserrat"/>
          <w:caps w:val="false"/>
          <w:smallCaps w:val="false"/>
          <w:color w:val="000000"/>
          <w:sz w:val="24"/>
          <w:szCs w:val="20"/>
          <w:lang w:val="es-MX"/>
        </w:rPr>
        <w:t>CENTRO DE CAPACITACION CINEMATOGRAF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l cierre del ejercicio fiscal 2021, el Centro de Capacitación Cinematográfica, A.C. no cuenta con pasivos contingentes. Sin embargo, se tiene conocimiento de los siguientes asuntos laborales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SO DE LA C. BERENICE MARTINEZ MAYORGA</w:t>
      </w:r>
    </w:p>
    <w:p>
      <w:pPr>
        <w:pStyle w:val="Default"/>
        <w:jc w:val="both"/>
        <w:rPr/>
      </w:pPr>
      <w:r>
        <w:rPr>
          <w:sz w:val="20"/>
          <w:szCs w:val="20"/>
        </w:rPr>
        <w:t>Los abogados de la actora promovieron una demanda de amparo indirecto en contra de la omisión de la Junta Especial Número Dieciséis de la Local de Conciliación y Arbitraje en la Ciudad de México, consistente en no remitir el expediente y los autos a la Junta Federal. Dicho juicio se radicó ante el Juzgado Segundo de Distrito en Materia de Trabajo en la Ciudad de México, bajo el expediente 1048/2021. Derivado de lo anterior, el pasado 16 de junio del 2021 se celebró la audiencia constitucional mediante la cual se determinó amparar y proteger a la Sra. Martinez Mayorga, por lo que la Junta Especial Número Dieciséis de la Local de Conciliación y Arbitraje en la Ciudad de México deberá remitir el expediente y los autos a la Junta Federal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l respecto, hasta el día 31 de diciembre de 2021 no existían nuevas notificaciones emitidas por la Junta Federal en el caso de la Sra. Martinez Mayorg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Montserrat" w:hAnsi="Montserrat" w:eastAsia="Arial" w:cs="Arial"/>
          <w:sz w:val="20"/>
          <w:szCs w:val="20"/>
          <w:lang w:val="es-MX" w:eastAsia="es-MX" w:bidi="es-MX"/>
        </w:rPr>
      </w:pPr>
      <w:r>
        <w:rPr>
          <w:rFonts w:eastAsia="Arial" w:cs="Arial" w:ascii="Montserrat" w:hAnsi="Montserrat"/>
          <w:b/>
          <w:bCs/>
          <w:sz w:val="20"/>
          <w:szCs w:val="20"/>
          <w:lang w:val="es-MX" w:eastAsia="es-MX" w:bidi="es-MX"/>
        </w:rPr>
        <w:t>CASO DEL C. ELLIOT ESPINOSA BENÍT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  <w:lang w:val="es-MX"/>
        </w:rPr>
        <w:t>Con fecha del 8 de octubre de 2020, se notificó el escrito de demanda formulado por el C. Elliot Espinosa Benítez. Derivado de dicha demanda, el 4 de diciembre de 2020 el despacho externo atendió una audiencia de conciliación, demanda y excepciones ante la Junta Especial Número Dieciséis de la Local de Conciliación y Arbitraje en la Ciudad de México, la cual no fue celebrada en virtud de que la Junta Local suspendió sus labores a principios de diciembre, debido a la contingencia sanitaria. Por lo anterior, se está a la espera de que se nos notifique personalmente la nueva fecha de la audien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  <w:lang w:val="es-MX"/>
        </w:rPr>
        <w:t>Es importante mencionar que este asunto no ha tenido avance procesal ni se ha celebrado audiencia alguna a causa de las medidas preventivas que se implementaron para la mitigación y control de los riesgos para la salud que implica la enfermedad por el virus SARS-COV2, COVID-19, en México. Por tal motivo, se está a la espera de que se notifique la nueva fecha de audiencia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  <w:lang w:val="es-MX"/>
        </w:rPr>
      </w:pPr>
      <w:r>
        <w:rPr>
          <w:rFonts w:cs="Montserrat" w:ascii="Montserrat" w:hAnsi="Montserrat"/>
          <w:sz w:val="20"/>
          <w:szCs w:val="20"/>
          <w:lang w:val="es-MX"/>
        </w:rPr>
        <w:t>Hasta el día 31 de diciembre de 2021 no se han recibido nuevas notificaciones por la Junta Especial Número Dieciséis de la Local de Conciliación y Arbitraje en la Ciudad de México con relación a este asunto.</w:t>
      </w:r>
    </w:p>
    <w:p>
      <w:pPr>
        <w:pStyle w:val="Normal"/>
        <w:rPr>
          <w:rFonts w:ascii="Montserrat" w:hAnsi="Montserrat" w:cs="Montserrat"/>
          <w:sz w:val="20"/>
          <w:szCs w:val="20"/>
          <w:lang w:val="es-MX"/>
        </w:rPr>
      </w:pPr>
      <w:r>
        <w:rPr>
          <w:rFonts w:cs="Montserrat" w:ascii="Montserrat" w:hAnsi="Montserrat"/>
          <w:sz w:val="20"/>
          <w:szCs w:val="20"/>
          <w:lang w:val="es-MX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>Autorizó: Alfredo Antonio Loaeza Sánchez</w:t>
        <w:tab/>
        <w:tab/>
        <w:tab/>
        <w:tab/>
        <w:tab/>
        <w:t xml:space="preserve"> Elaboró: Brenda Noemi Rosales Contrer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rgo: Director General</w:t>
        <w:tab/>
        <w:tab/>
        <w:tab/>
        <w:tab/>
        <w:tab/>
        <w:tab/>
        <w:tab/>
        <w:t xml:space="preserve">               Cargo: Subdirectora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3"/>
      <w:gridCol w:w="2091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CAPACITACIÓN CINEMATOGRÁFICA, A.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Montserrat" w:hAnsi="Montserrat" w:cs="Calibri"/>
      <w:color w:val="000000"/>
      <w:sz w:val="24"/>
      <w:szCs w:val="24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20:00Z</dcterms:created>
  <dc:creator>Usuario de Windows</dc:creator>
  <dc:description/>
  <cp:keywords/>
  <dc:language>en-US</dc:language>
  <cp:lastModifiedBy>Usuario de Windows</cp:lastModifiedBy>
  <cp:lastPrinted>2022-03-14T18:11:00Z</cp:lastPrinted>
  <dcterms:modified xsi:type="dcterms:W3CDTF">2022-03-15T18:20:00Z</dcterms:modified>
  <cp:revision>2</cp:revision>
  <dc:subject/>
  <dc:title/>
</cp:coreProperties>
</file>