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 xml:space="preserve">FERROCARRIL DEL ISTMO DE TEHUANTEPEC, S.A. DE C.V 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 xml:space="preserve">Ferrocarril del Istmo de Tehuantepec, S.A. de C.V. (FIT) </w:t>
      </w:r>
      <w:r>
        <w:rPr>
          <w:lang w:val="es-MX"/>
        </w:rPr>
        <w:t xml:space="preserve">fue de 1,294,836.6 miles de pesos, cifra inferior en 32.7% con relación al presupuesto aprobado. Este comportamiento se debió principalmente al menor gasto pagado en el rubro de </w:t>
      </w:r>
      <w:r>
        <w:rPr>
          <w:rFonts w:cs="Arial"/>
        </w:rPr>
        <w:t>Inversión Física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refleja un incremento del 13.1% con relación al presupuesto aprobado. La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resulto </w:t>
      </w:r>
      <w:r>
        <w:rPr/>
        <w:t>un menor gasto pagado de 0.6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Derivado de la reingeniería organizacional para desarrollar mejoras sustanciales y proporcionar soluciones integrales a problemáticas, sin embargo mediante la adecuación presupuestaria No. 2021-047-J3L-1466, se autorizó una ampliación liquida al presupuesto monto de $362.3 miles de pesos, para cubrir el Incremento Salarial al Personal de Mando, con vigencia a partir del 1° de enero de 2021, de conformidad al oficio 307-A.-1750, del 21 de septiembre de 2021, emitido por la Unidad de Política y Control Presupuestario de la Subsecretaría de Egresos, dictaminado procedente con Folio TAB-2021-47- J3L-2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a cifra superior del 17.7%, en comparación con el presupuesto </w:t>
      </w:r>
      <w:r>
        <w:rPr/>
        <w:t>aprobado</w:t>
      </w:r>
      <w:r>
        <w:rPr>
          <w:lang w:val="es-MX"/>
        </w:rPr>
        <w:t xml:space="preserve">, entre las principales causas que explican este comportamiento, se encuentra lo siguiente: 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88.0%, en comparación con el presupuesto aprobado, esto se debe principalmente al menor gasto en el rubro de combustible y arrendamiento de locomotoras los cuales presentan una considerable reducción en comparación con el ejercicio anterior; toda vez que actualmente se tienen arrendadas 5 locomotoras lo cual influye en gran medida en el suministro de diésel para las mismas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superior en 249.1% respecto al presupuesto aprobado, esto se debe primordialmente a la adecuación presupuestaria No. 2021-47-AYH-952 que el CIIT le realizó  al FIT, un traspasó al capítulo 3000 por un importe de $200,000.0 miles de pesos, con los cuales se realizó la contratación del servicio para llevar a cabo los trabajos  de traslado de material de recobro que se obtuvo derivado de la reconstrucción de la vía que realiza Fonatur Tren Maya, como son: riel, durmiente de concreto y fijación, para su aplicación en el proyecto de Mantenimiento mayor de Infraestructura en la línea FA, entre el Chapo Km.-FA18 y Palenque Km. FA-328; asimismo, lo correspondiente al pago de las primas de seguro de los bienes patrimoniales tuvo un incremento, toda vez que a pesar de que Fonatur Tren Maya está realizando obras en el tramo de Palenque a Valladolid, el FIT continúa considerando dentro del seguro de dicho tramo, derivado de que la vía esta concesionada a esta Entidad.  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asignaron recursos en el presupuesto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asignaron recursos en el presupuesto. No obstante</w:t>
      </w:r>
      <w:r>
        <w:rPr>
          <w:b/>
          <w:i/>
          <w:lang w:val="es-MX"/>
        </w:rPr>
        <w:t>,</w:t>
      </w:r>
      <w:r>
        <w:rPr>
          <w:lang w:val="es-MX"/>
        </w:rPr>
        <w:t xml:space="preserve"> </w:t>
      </w:r>
      <w:r>
        <w:rPr/>
        <w:t>se pagaron recursos por un importe de 6,6 miles de pesos, los cuales fueron utilizados para atender presiones de gasto, derivado de la reingeniería organizacional para desarrollar mejoras sustanciales y proporcionar soluciones integrales a problemáticas identificadas en términos de gasto corriente de operación excesivo</w:t>
      </w:r>
      <w:r>
        <w:rPr>
          <w:lang w:val="es-MX"/>
        </w:rPr>
        <w:t xml:space="preserve"> 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 xml:space="preserve">pagado fue menor en 50.6% </w:t>
      </w:r>
      <w:r>
        <w:rPr>
          <w:rFonts w:cs="Century Gothic"/>
        </w:rPr>
        <w:t xml:space="preserve">con </w:t>
      </w:r>
      <w:r>
        <w:rPr/>
        <w:t>relación</w:t>
      </w:r>
      <w:r>
        <w:rPr>
          <w:rFonts w:cs="Century Gothic"/>
        </w:rPr>
        <w:t xml:space="preserve"> al presupuesto aprobado</w:t>
      </w:r>
      <w:r>
        <w:rPr/>
        <w:t>, la variación registrada se explica de la siguiente manera: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el gasto pagado fue inferior en 50.6% con relación al presupuesto aprobado, comportamiento se deriva principalmente por lo siguiente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Bienes Muebles no se presupuestaron recursos originalmente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se pagaron 684,114.8 miles de pesos los cuales se conforman de la siguiente manera:</w:t>
      </w:r>
    </w:p>
    <w:p>
      <w:pPr>
        <w:pStyle w:val="VIETAROMBO"/>
        <w:numPr>
          <w:ilvl w:val="0"/>
          <w:numId w:val="4"/>
        </w:numPr>
        <w:rPr/>
      </w:pPr>
      <w:r>
        <w:rPr/>
        <w:t>Para el proyecto con clave de cartera 1909J3L0001 denominado “Abatimiento de curvatura y pendiente, y conexión a Salina Cruz en la Línea Ferroviaria Z” se erogaron recursos por un importe de 684,114.8  miles de pesos con los que se pagaron la rehabilitación de los tramos; Tramo 1 Medias Aguas – Ubero km 95 + 928 137 + 564; Tramo 2 Ubero – Mogoñé km 137 + 564 186 + 046; Tramo 3 de Mogoñe km-Z-186+200 a La Mata km. Z-242+900; Tramo 4 La Mata – Colonia Jordán km 242 + 812 276 + 245; Tramo 5 Colonia Jordán – Salina Cruz km 276 + 245 al 308 + 100. Derivado a las expectativas y condiciones sociales persistentes la Entidad reutilizo los recursos para la adquisición y suministro de artículos de dispositivos de sujeción y apoyo tipo antivire, proyecto ejecutivo para el diseño de la plataforma de telecomunicaciones, proyecto ejecutivo para la Ingeniería de la dorsal interoceánica de fibra óptica, adquisición y suministro de durmientes de madera dura impregnada de 7”X9”X8’-6”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bCs/>
        </w:rPr>
      </w:pPr>
      <w:r>
        <w:rPr>
          <w:lang w:val="es-MX"/>
        </w:rPr>
        <w:t>Durante 2021 FIT</w:t>
      </w:r>
      <w:r>
        <w:rPr/>
        <w:t xml:space="preserve"> ejerció su presupuesto a través de la </w:t>
      </w:r>
      <w:r>
        <w:rPr>
          <w:b/>
          <w:i/>
        </w:rPr>
        <w:t>finalidad:</w:t>
      </w:r>
      <w:r>
        <w:rPr>
          <w:i/>
        </w:rPr>
        <w:t xml:space="preserve"> 1 Gobierno y 3 Desarrollo Económico</w:t>
      </w:r>
      <w:r>
        <w:rPr/>
        <w:t xml:space="preserve">. La primera comprende la </w:t>
      </w:r>
      <w:r>
        <w:rPr>
          <w:b/>
          <w:i/>
        </w:rPr>
        <w:t xml:space="preserve">función </w:t>
      </w:r>
      <w:r>
        <w:rPr>
          <w:bCs/>
          <w:i/>
        </w:rPr>
        <w:t>3 Coordinación de la Política de Gobierno</w:t>
      </w:r>
      <w:r>
        <w:rPr>
          <w:bCs/>
        </w:rPr>
        <w:t xml:space="preserve"> y la segunda considera la </w:t>
      </w:r>
      <w:r>
        <w:rPr>
          <w:b/>
          <w:i/>
          <w:iCs/>
        </w:rPr>
        <w:t>función</w:t>
      </w:r>
      <w:r>
        <w:rPr>
          <w:bCs/>
        </w:rPr>
        <w:t xml:space="preserve"> </w:t>
      </w:r>
      <w:r>
        <w:rPr>
          <w:bCs/>
          <w:i/>
          <w:iCs/>
        </w:rPr>
        <w:t>5 Transporte</w:t>
      </w:r>
      <w:r>
        <w:rPr>
          <w:bCs/>
        </w:rPr>
        <w:t>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  <w:iCs/>
          <w:lang w:val="es-MX"/>
        </w:rPr>
        <w:t>Desarrollo Económico</w:t>
      </w:r>
      <w:r>
        <w:rPr/>
        <w:t xml:space="preserve"> concentró el 99.8% del presupuesto pagado y registró un gasto pagado inferior en 32.8% respecto del presupuesto aprobado. Lo anterior muestra el carácter prioritario en la asignación y ejercicio de los recursos para atender las actividades primordiales del FIT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Cs/>
        </w:rPr>
        <w:t>Transporte</w:t>
      </w:r>
      <w:r>
        <w:rPr>
          <w:b/>
          <w:i/>
        </w:rPr>
        <w:t xml:space="preserve"> </w:t>
      </w:r>
      <w:r>
        <w:rPr>
          <w:rFonts w:cs="Arial"/>
          <w:iCs/>
        </w:rPr>
        <w:t>se erogaron la mayoría de los recursos de esta finalidad</w:t>
      </w:r>
      <w:r>
        <w:rPr/>
        <w:t>.</w:t>
      </w:r>
    </w:p>
    <w:p>
      <w:pPr>
        <w:pStyle w:val="VIETAFLECHA"/>
        <w:numPr>
          <w:ilvl w:val="0"/>
          <w:numId w:val="5"/>
        </w:numPr>
        <w:ind w:left="357" w:hanging="357"/>
        <w:rPr>
          <w:bCs/>
          <w:iCs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</w:t>
      </w:r>
      <w:r>
        <w:rPr>
          <w:bCs/>
          <w:iCs/>
        </w:rPr>
        <w:t>representó el menor monto de recursos ejercidos, siendo éste el 0.2% del presupuesto total pagado significando una cifra inferior de 0.2% respecto al presupuesto aprobado.</w:t>
      </w:r>
    </w:p>
    <w:p>
      <w:pPr>
        <w:pStyle w:val="TEXTONORMAL"/>
        <w:rPr>
          <w:bCs/>
          <w:iCs/>
        </w:rPr>
      </w:pPr>
      <w:r>
        <w:rPr>
          <w:bCs/>
          <w:iCs/>
        </w:rPr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 </w:t>
      </w:r>
      <w:r>
        <w:rPr>
          <w:rFonts w:cs="Arial"/>
          <w:color w:val="000000"/>
          <w:spacing w:val="-4"/>
        </w:rPr>
        <w:t xml:space="preserve">se informa que en el ejercicio 2021   FIT </w:t>
      </w:r>
      <w:r>
        <w:rPr/>
        <w:t>no realizó contrataciones por honorario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114415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5"/>
                              <w:gridCol w:w="6282"/>
                              <w:gridCol w:w="1171"/>
                              <w:gridCol w:w="1471"/>
                            </w:tblGrid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9629" w:type="dxa"/>
                                  <w:gridSpan w:val="4"/>
                                  <w:tcBorders>
                                    <w:bottom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CONTRATACIONES POR HONORARIOS</w:t>
                                    <w:br/>
                                    <w:t>FERROCARIL DEL ISTMO DE TEHUANTEPEC, S.A. DE C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9629" w:type="dxa"/>
                                  <w:gridSpan w:val="4"/>
                                  <w:tcBorders>
                                    <w:top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right w:val="single" w:sz="4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Descripción de la Unidad Responsabl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Total, de Contrato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Presupuesto</w:t>
                                    <w:br/>
                                    <w:t>Pagado</w:t>
                                  </w: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  <w:lang w:val="es-MX" w:eastAsia="es-MX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both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;Montserrat" w:hAnsi="Montserrat;Montserrat" w:cs="Montserrat;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J3L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;Montserrat" w:hAnsi="Montserrat;Montserrat" w:cs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Ferrocarril del Istmo de Tehuantepec, S.A DE C.V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;Montserrat" w:hAnsi="Montserrat;Montserrat" w:cs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Montserrat;Montserrat" w:hAnsi="Montserrat;Montserrat" w:cs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Montserrat;Montserrat" w:hAnsi="Montserrat;Montserrat" w:cs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Montserrat" w:hAnsi="Montserrat;Montserrat" w:cs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;Montserrat" w:hAnsi="Montserrat;Montserrat" w:cs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29" w:type="dxa"/>
                                  <w:gridSpan w:val="4"/>
                                  <w:tcBorders>
                                    <w:top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tserrat;Montserrat" w:hAnsi="Montserrat;Montserrat" w:cs="Montserrat;Montserrat"/>
                                      <w:sz w:val="14"/>
                                      <w:szCs w:val="1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Montserrat" w:ascii="Montserrat;Montserrat" w:hAnsi="Montserrat;Montserrat"/>
                                      <w:sz w:val="14"/>
                                      <w:szCs w:val="14"/>
                                    </w:rPr>
                                    <w:t>FUENTE: Ferrocarril del Istmo de Tehuantepec, S.A. DE C.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20.9pt;mso-wrap-distance-left:7.05pt;mso-wrap-distance-right:7.05pt;mso-wrap-distance-top:0pt;mso-wrap-distance-bottom:0pt;margin-top:-3.45pt;mso-position-vertical-relative:text;margin-left:8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5"/>
                        <w:gridCol w:w="6282"/>
                        <w:gridCol w:w="1171"/>
                        <w:gridCol w:w="1471"/>
                      </w:tblGrid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9629" w:type="dxa"/>
                            <w:gridSpan w:val="4"/>
                            <w:tcBorders>
                              <w:bottom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  <w:t>CONTRATACIONES POR HONORARIOS</w:t>
                              <w:br/>
                              <w:t>FERROCARIL DEL ISTMO DE TEHUANTEPEC, S.A. DE C.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Montserrat" w:hAnsi="Montserrat;Montserrat" w:cs="Montserrat;Montserrat"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9629" w:type="dxa"/>
                            <w:gridSpan w:val="4"/>
                            <w:tcBorders>
                              <w:top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right w:val="single" w:sz="4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Descripción de la Unidad Responsable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Total, de Contrato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Presupuesto</w:t>
                              <w:br/>
                              <w:t>Pagado</w:t>
                            </w: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vertAlign w:val="superscript"/>
                                <w:lang w:val="es-MX" w:eastAsia="es-MX"/>
                              </w:rPr>
                              <w:t>1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both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;Montserrat" w:hAnsi="Montserrat;Montserrat" w:cs="Montserrat;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Montserrat" w:hAnsi="Montserrat;Montserrat" w:cs="Montserrat;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sz w:val="15"/>
                                <w:szCs w:val="15"/>
                                <w:lang w:val="es-MX" w:eastAsia="es-MX"/>
                              </w:rPr>
                              <w:t>J3L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;Montserrat" w:hAnsi="Montserrat;Montserrat" w:cs="Montserrat;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sz w:val="15"/>
                                <w:szCs w:val="15"/>
                                <w:lang w:val="es-MX" w:eastAsia="es-MX"/>
                              </w:rPr>
                              <w:t>Ferrocarril del Istmo de Tehuantepec, S.A DE C.V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Montserrat" w:hAnsi="Montserrat;Montserrat" w:cs="Montserrat;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sz w:val="15"/>
                                <w:szCs w:val="15"/>
                                <w:lang w:val="es-MX" w:eastAsia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;Montserrat" w:hAnsi="Montserrat;Montserrat" w:cs="Montserrat;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sz w:val="15"/>
                                <w:szCs w:val="15"/>
                                <w:lang w:val="es-MX" w:eastAsia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Montserrat;Montserrat" w:hAnsi="Montserrat;Montserrat" w:cs="Montserrat;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Montserrat;Montserrat" w:hAnsi="Montserrat;Montserrat" w:cs="Montserrat;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Montserrat;Montserrat" w:hAnsi="Montserrat;Montserrat" w:cs="Montserrat;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;Montserrat" w:hAnsi="Montserrat;Montserrat" w:cs="Montserrat;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29" w:type="dxa"/>
                            <w:gridSpan w:val="4"/>
                            <w:tcBorders>
                              <w:top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tserrat;Montserrat" w:hAnsi="Montserrat;Montserrat" w:cs="Montserrat;Montserrat"/>
                                <w:sz w:val="14"/>
                                <w:szCs w:val="1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Montserrat" w:ascii="Montserrat;Montserrat" w:hAnsi="Montserrat;Montserrat"/>
                                <w:sz w:val="14"/>
                                <w:szCs w:val="14"/>
                              </w:rPr>
                              <w:t>FUENTE: Ferrocarril del Istmo de Tehuantepec, S.A. DE C.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1048"/>
        <w:gridCol w:w="1048"/>
        <w:gridCol w:w="1772"/>
        <w:gridCol w:w="1422"/>
        <w:gridCol w:w="1348"/>
      </w:tblGrid>
      <w:tr>
        <w:trPr>
          <w:tblHeader w:val="true"/>
          <w:cantSplit w:val="true"/>
        </w:trPr>
        <w:tc>
          <w:tcPr>
            <w:tcW w:w="11375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FERROCARIL DEL ISTMO DE TEHUANTEPEC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5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" w:hAnsi="Montserrat;Montserrat" w:cs="Montserrat;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2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0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2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8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" w:hAnsi="Montserrat;Montserrat" w:cs="Montserrat;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" w:hAnsi="Montserrat;Montserrat" w:cs="Montserrat;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2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" w:hAnsi="Montserrat;Montserrat" w:cs="Montserrat;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" w:hAnsi="Montserrat;Montserrat" w:cs="Montserrat;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Montserrat" w:hAnsi="Montserrat;Montserrat" w:cs="Montserrat;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1,696,728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1,696,728</w:t>
            </w:r>
          </w:p>
        </w:tc>
        <w:tc>
          <w:tcPr>
            <w:tcW w:w="17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2,309,432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2,309,432</w:t>
            </w:r>
          </w:p>
        </w:tc>
        <w:tc>
          <w:tcPr>
            <w:tcW w:w="17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Gerencia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3,604,068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3,604,068</w:t>
            </w:r>
          </w:p>
        </w:tc>
        <w:tc>
          <w:tcPr>
            <w:tcW w:w="17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3,416,832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3,416,832</w:t>
            </w:r>
          </w:p>
        </w:tc>
        <w:tc>
          <w:tcPr>
            <w:tcW w:w="177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2,715,008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1,696,728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1,696,728</w:t>
            </w:r>
          </w:p>
        </w:tc>
        <w:tc>
          <w:tcPr>
            <w:tcW w:w="17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8,222,352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8,222,352</w:t>
            </w:r>
          </w:p>
        </w:tc>
        <w:tc>
          <w:tcPr>
            <w:tcW w:w="177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10,625,247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2,234,052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2,234,052</w:t>
            </w:r>
          </w:p>
        </w:tc>
        <w:tc>
          <w:tcPr>
            <w:tcW w:w="177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  <w:t>2,095,589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Montserrat" w:hAnsi="Montserrat;Montserrat" w:cs="Montserrat;Montserrat"/>
                <w:sz w:val="15"/>
                <w:szCs w:val="15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375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;Montserrat" w:ascii="Montserrat;Montserrat" w:hAnsi="Montserrat;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;Montserrat" w:ascii="Montserrat;Montserrat" w:hAnsi="Montserrat;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;Montserrat" w:hAnsi="Montserrat;Montserrat" w:cs="Montserrat;Montserrat"/>
                <w:sz w:val="14"/>
                <w:szCs w:val="14"/>
                <w:lang w:val="es-MX" w:eastAsia="es-MX"/>
              </w:rPr>
            </w:pPr>
            <w:r>
              <w:rPr>
                <w:rFonts w:cs="Montserrat;Montserrat" w:ascii="Montserrat;Montserrat" w:hAnsi="Montserrat;Montserrat"/>
                <w:sz w:val="14"/>
                <w:szCs w:val="14"/>
                <w:lang w:val="es-MX" w:eastAsia="es-MX"/>
              </w:rPr>
              <w:t xml:space="preserve">FUENTE: </w:t>
            </w:r>
            <w:r>
              <w:rPr>
                <w:rFonts w:cs="Montserrat;Montserrat" w:ascii="Montserrat;Montserrat" w:hAnsi="Montserrat;Montserrat"/>
                <w:sz w:val="14"/>
                <w:szCs w:val="14"/>
              </w:rPr>
              <w:t>Ferrocarril del Istmo de Tehuantepec, S.A. DE C.V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FERROCARRIL DEL ISTMO DE TEHUANTEPEC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4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4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lang w:val="es-MX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lang w:val="es-M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36:00Z</dcterms:created>
  <dc:creator>Javier Cervantes Guzmán</dc:creator>
  <dc:description/>
  <cp:keywords/>
  <dc:language>en-US</dc:language>
  <cp:lastModifiedBy>Office365</cp:lastModifiedBy>
  <cp:lastPrinted>2022-03-04T21:02:00Z</cp:lastPrinted>
  <dcterms:modified xsi:type="dcterms:W3CDTF">2022-03-18T19:36:00Z</dcterms:modified>
  <cp:revision>2</cp:revision>
  <dc:subject/>
  <dc:title/>
</cp:coreProperties>
</file>