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COATZACOALCO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Ing. Miguel Ángel Sierra Carrasco</w:t>
        <w:tab/>
        <w:tab/>
        <w:tab/>
        <w:tab/>
        <w:t>Elaboró: C.P. Raúl Beristáin Espinoza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ab/>
        <w:t>Cargo: Gerente de Administración y Finanz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736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COATZACOALCO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J3F.05.EBC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Lili de la Cruz Vargas</cp:lastModifiedBy>
  <cp:lastPrinted>2019-01-10T14:54:00Z</cp:lastPrinted>
  <dcterms:modified xsi:type="dcterms:W3CDTF">2022-03-15T22:27:00Z</dcterms:modified>
  <cp:revision>5</cp:revision>
  <dc:subject/>
  <dc:title/>
</cp:coreProperties>
</file>