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DMINISTRACIÓN PORTUARIA INTEGRAL DE COATZACOALCOS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/>
        </w:rPr>
      </w:pPr>
      <w:r>
        <w:rPr>
          <w:i/>
          <w:iCs/>
          <w:caps/>
          <w:lang w:val="es-MX"/>
        </w:rPr>
        <w:t>El 20 de agosto de 2021 la Entidad interpuso el Juicio de Nulidad con número de expediente “2173/21-13-01-2” ante el Tribunal Federal de Justicia Administrativa, en contra de la Resolución liquidatoria definitiva contenida en el oficio número “DGF/VDyRG/C/3482/LIQ/2019”, de fecha 17 de diciembre de 2019, mediante el que la Secretaría de Finanzas y Planeación del Estado de Veracruz determinó un crédito fiscal a su cargo en cantidad de $785,457,012.52</w:t>
      </w:r>
    </w:p>
    <w:p>
      <w:pPr>
        <w:pStyle w:val="TEXTONORMAL"/>
        <w:rPr>
          <w:caps/>
          <w:lang w:val="es-MX"/>
        </w:rPr>
      </w:pPr>
      <w:r>
        <w:rPr>
          <w:i/>
          <w:iCs/>
          <w:caps/>
          <w:lang w:val="es-MX"/>
        </w:rPr>
        <w:t>Este crédito fiscal es por concepto de impuesto omitido, actualización, recargos y multas del Impuesto sobre la Renta, Impuesto Empresarial a Tasa Única por el ejercicio fiscal revisado del 1 de enero al 31 de diciembre de 2013 e Impuesto al Valor Agregado por el periodo del 1º de julio al 31 de diciembre de 2013.</w:t>
      </w:r>
    </w:p>
    <w:p>
      <w:pPr>
        <w:pStyle w:val="TEXTONORMAL"/>
        <w:rPr>
          <w:caps/>
          <w:lang w:val="es-MX"/>
        </w:rPr>
      </w:pPr>
      <w:r>
        <w:rPr>
          <w:i/>
          <w:iCs/>
          <w:caps/>
          <w:lang w:val="es-MX"/>
        </w:rPr>
        <w:t>Al 31 de diciembre de 2021 el juicio se encuentra en las primeras etapas procesales. 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Ing. Miguel Ángel Sierra Carrasco</w:t>
        <w:tab/>
        <w:tab/>
        <w:tab/>
        <w:tab/>
        <w:t>Elaboró: C.P. Raúl Beristáin Espinoza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ab/>
        <w:t>Cargo: Gerente de Administración y Finanzas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COATZACOALCO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Lili de la Cruz Vargas</cp:lastModifiedBy>
  <cp:lastPrinted>2019-01-10T14:54:00Z</cp:lastPrinted>
  <dcterms:modified xsi:type="dcterms:W3CDTF">2022-03-15T22:25:00Z</dcterms:modified>
  <cp:revision>3</cp:revision>
  <dc:subject/>
  <dc:title/>
</cp:coreProperties>
</file>