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CRETARÍA EJECUTIVA DEL SISTEMA NACIONAL ANTICORRUPCIÒ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IA EJECUTIVA DEL SISTEMA NACIONAL ANTICORRUPCIÒ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M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Iván Daniel Velázquez García</cp:lastModifiedBy>
  <cp:lastPrinted>2019-01-10T14:54:00Z</cp:lastPrinted>
  <dcterms:modified xsi:type="dcterms:W3CDTF">2022-03-14T17:45:00Z</dcterms:modified>
  <cp:revision>2</cp:revision>
  <dc:subject/>
  <dc:title/>
</cp:coreProperties>
</file>