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28"/>
        <w:gridCol w:w="4082"/>
      </w:tblGrid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Rodolfo Reyes Flore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Elaboró: </w:t>
            </w: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C.P. Dulce María Alvarado Farías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cargado de la Unidad de Administración y Finanzas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itular de la Oficina de Contab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ÓN 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43:00Z</dcterms:created>
  <dc:creator>Usuario de Windows</dc:creator>
  <dc:description/>
  <cp:keywords/>
  <dc:language>en-US</dc:language>
  <cp:lastModifiedBy>Xóchitl del Ángel Neyra</cp:lastModifiedBy>
  <cp:lastPrinted>2019-01-10T14:54:00Z</cp:lastPrinted>
  <dcterms:modified xsi:type="dcterms:W3CDTF">2022-03-15T20:43:00Z</dcterms:modified>
  <cp:revision>2</cp:revision>
  <dc:subject/>
  <dc:title/>
</cp:coreProperties>
</file>