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EJECUTIVA DE ATENCIÓN A VÍCTIMA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2:31:00Z</dcterms:created>
  <dc:creator>E116.DGAF_María Teresa Rodríguez Caballero</dc:creator>
  <dc:description/>
  <cp:keywords/>
  <dc:language>en-US</dc:language>
  <cp:lastModifiedBy>Rodriguez Caballero Maria Teresa</cp:lastModifiedBy>
  <cp:lastPrinted>2022-03-11T19:16:00Z</cp:lastPrinted>
  <dcterms:modified xsi:type="dcterms:W3CDTF">2022-03-12T01:17:00Z</dcterms:modified>
  <cp:revision>5</cp:revision>
  <dc:subject/>
  <dc:title/>
</cp:coreProperties>
</file>