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TIMEX, AGENCIA DE NOTICIAS DEL ESTAD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G.05.EB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NataLio RuíZ</cp:lastModifiedBy>
  <cp:lastPrinted>2022-03-13T13:44:00Z</cp:lastPrinted>
  <dcterms:modified xsi:type="dcterms:W3CDTF">2022-03-13T19:45:00Z</dcterms:modified>
  <cp:revision>3</cp:revision>
  <dc:subject/>
  <dc:title/>
</cp:coreProperties>
</file>