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RESEÑA HISTÓRICA</w:t>
      </w:r>
    </w:p>
    <w:p>
      <w:pPr>
        <w:pStyle w:val="TEXTONORMAL"/>
        <w:rPr/>
      </w:pPr>
      <w:r>
        <w:rPr/>
        <w:t>“</w:t>
      </w:r>
      <w:r>
        <w:rPr/>
        <w:t>En México se reconocen 68 pueblos indígenas y al pueblo afromexicano; 12 millones de personas viven en hogares indígenas, que representan el 10.6% de la población nacional y se identifican 7.4 millones de hablantes de lenguas indígenas, que representan el 6.5% de los habitantes mayores de tres años del país; adicionalmente, 25.7 millones de personas se autodescriben como indígenas, lo que representa el 21.5% de la población total del país. Además, 1.3 millones de personas se consideran afromexicanas, que representa el 1.2% de la población a nivel nacional.</w:t>
      </w:r>
    </w:p>
    <w:p>
      <w:pPr>
        <w:pStyle w:val="TEXTONORMAL"/>
        <w:rPr/>
      </w:pPr>
      <w:r>
        <w:rPr/>
        <w:t>Los pueblos indígenas se caracterizan por la relación especial con sus tierras, territorios y recursos naturales, donde han desarrollado culturas, lenguas, artes, medicinas, cosmogonías y formas propias de organización política, económica y social, ya que cuentan con sistemas de justicia que les permiten resolver conflictos, basados en principios, procedimientos y penas distintas al sistema de justicia nacional.</w:t>
      </w:r>
    </w:p>
    <w:p>
      <w:pPr>
        <w:pStyle w:val="TEXTONORMAL"/>
        <w:rPr/>
      </w:pPr>
      <w:r>
        <w:rPr/>
        <w:t>La mayoría de las comunidades indígenas tienen normas, instituciones y procedimientos para elegir a sus Autoridades. La Asamblea constituye su autoridad máxima. Conservan principios y valores que rigen la vida comunitaria, entre los que destacan: el tequio, faena, mano vuelta, la solidaridad, el trabajo comunitario, la ayuda mutua y el servicio gratuito en el ejercicio de los cargos públicos, entre otros.</w:t>
      </w:r>
    </w:p>
    <w:p>
      <w:pPr>
        <w:pStyle w:val="TEXTONORMAL"/>
        <w:rPr/>
      </w:pPr>
      <w:r>
        <w:rPr/>
        <w:t>Los pueblos indígenas tienen como actividad económica principal la agricultura de autoconsumo, cultivan sus tierras bajo el sistema milpa con una relación espiritual y de armonía con la naturaleza. En otros casos, las actividades económicas preponderantes son la pesca y, en menor medida, la ganadería”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>Pese a su gran diversidad cultural y formas de organización social, la gran potencialidad de sus tierras, territorios y recursos naturales, los pueblos indígenas y afromexicano viven en condiciones de gran pobreza, marginación y discriminación, entre las situaciones que los aquejan en gran medida son: el acceso a alimentación, servicios de salud, educación, seguridad social y servicios básicos en la vivienda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FUNDAMENTO LEGAL DE CREACIÓN</w:t>
      </w:r>
    </w:p>
    <w:p>
      <w:pPr>
        <w:pStyle w:val="TEXTONORMAL"/>
        <w:rPr>
          <w:vertAlign w:val="superscript"/>
          <w:lang w:val="es-MX"/>
        </w:rPr>
      </w:pPr>
      <w:r>
        <w:rPr>
          <w:lang w:val="es-MX"/>
        </w:rPr>
        <w:t xml:space="preserve">El 04 de diciembre de 2018, se publicó en el Diario Oficial de la Federación (DOF), el </w:t>
      </w:r>
      <w:r>
        <w:rPr>
          <w:i/>
          <w:iCs/>
          <w:lang w:val="es-MX"/>
        </w:rPr>
        <w:t>Decreto por el que se expide la Ley del Instituto Nacional de los Pueblos Indígenas y se abroga la Ley de la Comisión Nacional para el Desarrollo de los Pueblos Indígenas</w:t>
      </w:r>
      <w:r>
        <w:rPr>
          <w:lang w:val="es-MX"/>
        </w:rPr>
        <w:t>. El INPI es un organismo descentralizado de la Administración Pública Federal, no sectorizado, con personalidad jurídica, patrimonio propio y autonomía operativa, técnica, presupuestal y administrativa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descripción de actividades del año fiscal reportado</w:t>
      </w:r>
    </w:p>
    <w:p>
      <w:pPr>
        <w:pStyle w:val="TEXTONORMAL"/>
        <w:rPr>
          <w:lang w:val="es-MX"/>
        </w:rPr>
      </w:pPr>
      <w:r>
        <w:rPr>
          <w:lang w:val="es-MX"/>
        </w:rPr>
        <w:t>En 2021 el Instituto Nacional de los Pueblos Indígenas a través de sus programas sustantivos, así como a lo establecido en sus reglas de operación, mantuvo el compromiso de contribuir al acceso, permanencia, desarrollo y conclusión del grado y nivel académico de las niñas, niños, adolescentes y jóvenes estudiantes, de 5 a 29 años de edad, pertenecientes a los pueblos y comunidades indígenas y afromexicanas, inscritos en escuelas públicas de los niveles básico, medio superior, superior y maestría, por medio de servicios de alimentación, hospedaje, apoyos y actividades complementarias, priorizando aquellos que no tienen opciones educativas en su comunidad, con la finalidad de disminuir la deserción y el rezago educativo, garantizando el ejercicio efectivo de su derecho a la educación. Asimismo, se contribuyó al desarrollo integral y bienestar común de los pueblos indígenas y afromexicano, como sujetos de derecho público, impulsando la implementación y ejercicio efectivo de sus derechos; el acceso a la justicia; el aprovechamiento y conservación de sus tierras, territorios, recursos naturales, biodiversidad y medio ambiente; el apoyo a sus actividades económicas y productivas estratégicas; la construcción de caminos e infraestructura de servicios básicos y el fortalecimiento de su patrimonio cultural, en un marco de respeto a su libre determinación, autonomía y formas de organización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MISIÓN, VISIÓN, OBJETIVOS Y VALORES</w:t>
      </w:r>
    </w:p>
    <w:p>
      <w:pPr>
        <w:pStyle w:val="TEXTONORMAL"/>
        <w:rPr>
          <w:vertAlign w:val="superscript"/>
          <w:lang w:val="es-MX"/>
        </w:rPr>
      </w:pPr>
      <w:r>
        <w:rPr>
          <w:lang w:val="es-MX"/>
        </w:rPr>
        <w:t xml:space="preserve">El Instituto Nacional de los Pueblos Indígenas es la instancia del Gobierno de México que tiene como </w:t>
      </w:r>
      <w:r>
        <w:rPr>
          <w:i/>
          <w:iCs/>
          <w:lang w:val="es-MX"/>
        </w:rPr>
        <w:t>Misión</w:t>
      </w:r>
      <w:r>
        <w:rPr>
          <w:lang w:val="es-MX"/>
        </w:rPr>
        <w:t xml:space="preserve"> impulsar una nueva relación entre el Estado mexicano y los pueblos indígenas y afromexicano, basada en el reconocimiento, el respeto y el ejercicio efectivo de sus derechos fundamentales como sujetos de derecho público. Por otro lado, respecto a la </w:t>
      </w:r>
      <w:r>
        <w:rPr>
          <w:i/>
          <w:iCs/>
          <w:lang w:val="es-MX"/>
        </w:rPr>
        <w:t>Visión</w:t>
      </w:r>
      <w:r>
        <w:rPr>
          <w:lang w:val="es-MX"/>
        </w:rPr>
        <w:t xml:space="preserve"> el Gobierno de México, en el proceso de la Cuarta Transformación Nacional, reconoce a los pueblos indígenas y afromexicano como sujetos de derecho público, con capacidad de definir libremente sus formas de organización política y jurídica, así como su desarrollo económico, social y cultural, conforme a lo establecido en la legislación nacional e internacional, para superar las condiciones de pobreza, marginación, desigualdad, exclusión y discriminación que histórica y estructuralmente han vivido. Adicionalmente, tiene como objeto “definir, normar, diseñar, establecer, ejecutar, orientar, coordinar, promover, dar seguimiento y evaluar las políticas, programas, proyectos, estrategias y acciones públicas, para garantizar el ejercicio y la implementación de los derechos de los pueblos indígenas y afromexicano, así como su desarrollo integral y sostenible y el fortalecimiento de sus culturas e identidades, de conformidad con lo dispuesto en la Constitución Política de los Estados Unidos Mexicanos y en los instrumentos jurídicos internacionales de los que el país es parte”.</w:t>
      </w:r>
      <w:r>
        <w:rPr>
          <w:rStyle w:val="FootnoteCharacters"/>
          <w:rStyle w:val="FootnoteAnchor"/>
          <w:lang w:val="es-MX"/>
        </w:rPr>
        <w:footnoteReference w:id="3"/>
      </w:r>
      <w:r>
        <w:rPr>
          <w:vertAlign w:val="superscript"/>
          <w:lang w:val="es-MX"/>
        </w:rPr>
        <w:t>/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OBJETIVO SOCIAL</w:t>
      </w:r>
    </w:p>
    <w:p>
      <w:pPr>
        <w:pStyle w:val="TEXTONORMAL"/>
        <w:rPr/>
      </w:pPr>
      <w:r>
        <w:rPr>
          <w:lang w:val="es-MX"/>
        </w:rPr>
        <w:t>El Programa Institucional 2020-2024 del INPI refleja las políticas que el Gobierno de México lleva a cabo para garantizar el desarrollo integral, el bienestar común, así como el reconocimiento y respeto de los derechos de los pueblos y comunidades indígenas y afromexicanas.</w:t>
      </w:r>
    </w:p>
    <w:p>
      <w:pPr>
        <w:pStyle w:val="TEXTONORMAL"/>
        <w:rPr>
          <w:lang w:val="es-MX"/>
        </w:rPr>
      </w:pPr>
      <w:r>
        <w:rPr>
          <w:lang w:val="es-MX"/>
        </w:rPr>
        <w:t>Sus objetivos prioritarios establecen lo siguiente: 1.- Promover la implementación de los derechos de los pueblos indígenas y afromexicano, en particular el derecho a la libre determinación, de tierras, territorios y recursos; y participación y consulta, desde una perspectiva integral, intercultural y de género. 2.- Impulsar el reconocimiento constitucional y legal de los derechos de los pueblos indígenas y afromexicano, tanto en el ámbito federal como en el de las entidades federativas; en especial su carácter de sujetos de derecho público. 3.- Contribuir al desarrollo integral y bienestar común de los pueblos indígenas y afromexicano, fortaleciendo su economía, mejorando y ampliando su infraestructura y aprovechando sustentablemente sus tierras, territorios y recursos, en un marco de respeto a su autonomía y formas de organización. 4.- Fortalecer el patrimonio cultural tangible e intangible de los pueblos y comunidades indígenas y afromexicanas, en particular la educación, la medicina tradicional, las lenguas indígenas, los medios de comunicación y sus expresiones artísticas y artesanales. Y 5.- Promover la coordinación transversal de la Administración Pública Federal, los gobiernos estatales y municipales y las autoridades indígenas y afromexicanas, para el diseño, ejecución y evaluación de las políticas públicas con pertinencia económica, social y cultural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RATEGIAS Y LOGROS</w:t>
      </w:r>
    </w:p>
    <w:p>
      <w:pPr>
        <w:pStyle w:val="TEXTONORMAL"/>
        <w:rPr>
          <w:lang w:val="es-MX"/>
        </w:rPr>
      </w:pPr>
      <w:r>
        <w:rPr>
          <w:lang w:val="es-MX"/>
        </w:rPr>
        <w:t>A través de los programas sustantivos del Instituto Nacional de los Pueblos Indígenas, se alcanzaron los siguientes logros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>Programa de Apoyo a la Educación Indígena: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Se beneficiaron a 79,800 niñas, niños, adolescentes y jóvenes estudiantes indígenas y afromexicanos, inscritos en las Casas y Comedores de la Niñez Indígena y, Casas y Comedores Comunitarios del Estudiante Indígena; asimismo, se otorgaron apoyos económicos a 3,796 estudiantes indígenas y afromexicanos que cursan sus estudios de nivel superior. Esto quiere decir que, a través de 1,067 Casas y Comedores de la Niñez Indígena, se benefició a 61,777 niñas, niños, adolescentes y jóvenes indígenas (31,123 hombres y 30,654 mujeres); mediante 287 Casas y Comedores Comunitarios del Estudiante Indígena, se formalizaron 259 Convenios de Coordinación y 28 Convenios de Concertación con 195 Instancias comunitarias y municipales, para la atención de 17,854 niñas, niños, adolescentes y jóvenes indígenas (8,549 hombres y 9,305 mujeres) en las entidades federativas siguientes: Campeche, Chiapas, Chihuahua, Durango, Guerrero, Hidalgo, Jalisco, Nayarit, Oaxaca, Puebla, Quintana Roo, San Luis Potosí, Sinaloa y Veracruz; al mismo tiempo, por medio de dos Comedores Universitarios Indígenas, se benefició a 169 jóvenes indígenas (56 hombres y 113 mujeres) en Oaxaca y Guerrero. Por último, con respecto a la modalidad de apoyo denominada Apoyos Complementarios para la Educación Superior (Licenciatura o equivalente y Maestría) y Apoyo a Titulación, se benefició a 3,796 estudiantes indígenas y afromexicanos (1,487 hombres y 2,309 mujeres)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Programa para el Bienestar Integral de los Pueblos Indígenas: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Mediante la Implementación y ejercicio efectivo de los derechos fundamentales de los pueblos indígenas y afromexicano, se aprobaron 187 proyectos, de los cuales 103 corresponden a proyectos de capacitación, defensa estratégica, asesoría, investigación comunitaria, promoción, acompañamiento y difusión, y 84 a proyectos regionales; se excarceló a 35 personas indígenas (28 hombres y siete mujeres); se apoyó a 2,163 Intérpretes traductores en lenguas indígenas (1,340 hombres y 823 mujeres), que participaron en diligencias de carácter penal y administrativas en favor de población indígena; se otorgaron 1,715 apoyos económicos a un total de 177 personas promotoras comunitarias de derechos indígenas y afromexicanas (81 hombres y 96 mujeres); se apoyó con el pago de ocho peritajes a personas y comunidades indígenas en diversas materias; se aprobaron en dos entidades federativas apoyos para Planes de Justicia Integral y un apoyo para la formación de expertos en derechos indígenas; en cuanto a la atención a mujeres indígenas y afromexicanas para el ejercicio de sus derechos, se autorizaron 134 promotorías de los derechos de las mujeres indígenas y afromexicanas (un hombre y 133 mujeres); se suscribieron convenios y la entrega de recursos a 35 Casas de la Mujer Indígena y Afromexicana de continuidad, beneficiando a un total de 24,902 personas (6,249 hombres y 18,653 mujeres); en apoyo a proyectos para la implementación y ejercicio efectivo de los derechos fundamentales en los ámbitos comunitario y regional, se suscribieron convenios y se otorgaron recursos a 131 proyectos de impacto comunitario y 40 de impacto regional; acerca de la modalidad de apoyo emergente para la sobrevivencia familiar con énfasis de apoyo a mujeres indígenas y afromexicanas en situación de desplazamiento forzado interno, se firmaron 16 convenios con 16 grupos de jefas de familia y se ministraron recursos para atender 18</w:t>
      </w:r>
      <w:r>
        <w:rPr>
          <w:rStyle w:val="FootnoteCharacters"/>
          <w:rStyle w:val="FootnoteAnchor"/>
          <w:lang w:val="es-MX"/>
        </w:rPr>
        <w:footnoteReference w:id="4"/>
      </w:r>
      <w:r>
        <w:rPr>
          <w:lang w:val="es-MX"/>
        </w:rPr>
        <w:t xml:space="preserve"> solicitudes de apoyo, beneficiando a un total de 811 jefas de familia; en la modalidad de apoyo a Formación de personas expertas en derechos de las mujeres indígenas y afromexicanas, se firmó un convenio de coordinación con la Facultad Latinoamericana de Ciencias Sociales (FLACSO) y se ministraron recursos para la ejecución de un curso de especialización en beneficio de 30 mujeres indígenas y afromexicanas; se realizaron dos eventos para el fortalecimiento de capacidades y liderazgos de mujeres beneficiarias del PROBIPI. Por otra parte, se apoyaron 172 Proyectos Económicos con Impacto Comunitario, en beneficio de 6,379 productores indígenas (2,740 hombres y 3,639 mujeres); 47 Proyectos Comunitarios de Turismo de Naturaleza, en beneficio de 1,280 productores indígenas  (683 hombres y 597 mujeres); 90 Acciones de Mitigación y Adaptación a los Efectos del Cambio Climático, en beneficio de 2,242 indígenas (1,147 hombres y 1,095 mujeres); adicionalmente, se realizaron 122 acciones de Comercialización de Productos Artesanales y Servicios Turísticos Indígenas, en beneficio de 1,156 personas indígenas (587 hombres y 569 mujeres); y se apoyaron a 183 Promotores Comunitarios (92 hombres y 91 mujeres). Con respecto al Fomento a las expresiones del patrimonio cultural de los pueblos indígenas y afromexicano, se apoyaron 693 proyectos, en beneficio de 13,643 personas (7,072 hombres y 6,571 mujeres); 57 proyectos de Comunicación indígena, en beneficio de 267 personas (146 hombres y 121 mujeres); 112 Proyectos de medicina tradicional para el fomento de la salud comunitaria, en beneficio de 977 personas (265 hombres y 712 mujeres); se integró un padrón de 119 personas Promotoras comunitarias indígenas de cultura (57 hombres y 62 mujeres); y 127 Promotoras comunitarias indígenas de medicina tradicional, en beneficio de 127 personas (50 hombres y 77 mujeres); se realizó el “Taller Virtual de Inducción para Promotores de Cultura 2021”, en el que participaron 113 personas de 44 pueblos indígenas; asimismo, se llevó a cabo el “Taller Virtual de Inducción para Promotores de Medicina Tradicional 2021”, el cual contó con la participación de 112 personas; se apoyó a 1,269 pacientes indígenas que tuvieron Acceso a la Atención Médica de Tercer Nivel (584 hombres y 685 mujeres); y se atendieron a 336 pacientes indígenas en La Casa de los Mil Colores (151 hombres y 185 mujeres). Finalmente, se ejecutaron 13 obras y un estudio y proyecto de agua potable; 6 obras y 2 estudios y proyectos de drenaje y saneamiento; 29 obras y 15 estudios de comunicación terrestre, en beneficio de 115,673 personas (56,324 hombres y 59,349 mujeres), que habitan en 115 localidades indígenas de 54 municipios, pertenecientes a 13 estados de la república mexicana; cabe señalar que, estas acciones se realizaron en el marco de los convenios de coordinación y concertación suscritos con los gobiernos municipales y/o por ejecución directa; se firmó el convenio específico de Colaboración CGAJ-CV-071-2021 con la Comisión Federal de Electricidad (CFE) Distribución, para la ejecución de ocho obras, en beneficio de 3,438 habitantes de las regiones indígenas Purépecha, Mixe y Náhuatl de la Región de la Montaña; así como el convenio con el municipio Villa de las Flores, Oaxaca, para la ejecución una obra de electrificación en beneficio de 467 habitante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ALINEACIÓN CON EL PLAN NACIONAL DE DESARROLLO</w:t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 xml:space="preserve">De acuerdo con el Plan Nacional de Desarrollo 2019-2024, las acciones del Instituto Nacional de los Pueblos Indígenas se encuentran vinculadas al Eje 2. </w:t>
      </w:r>
      <w:r>
        <w:rPr>
          <w:i/>
          <w:iCs/>
          <w:lang w:val="es-MX"/>
        </w:rPr>
        <w:t>Política Social</w:t>
      </w:r>
      <w:r>
        <w:rPr>
          <w:lang w:val="es-MX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sz w:val="14"/>
          <w:szCs w:val="16"/>
          <w:vertAlign w:val="superscript"/>
        </w:rPr>
        <w:tab/>
        <w:t>/</w:t>
      </w:r>
      <w:r>
        <w:rPr>
          <w:rStyle w:val="FootnoteCharacters"/>
          <w:position w:val="0"/>
          <w:sz w:val="14"/>
          <w:sz w:val="14"/>
          <w:szCs w:val="16"/>
          <w:vertAlign w:val="baseline"/>
        </w:rPr>
        <w:t xml:space="preserve"> </w:t>
      </w:r>
      <w:r>
        <w:rPr>
          <w:sz w:val="14"/>
          <w:szCs w:val="16"/>
        </w:rPr>
        <w:t>La vinculación de los programas presupuestarios con las metas y objetivos de la planeación nacional, se presenta en el Anexo denominado Sistema de Evaluación del Desempeñ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4"/>
          <w:szCs w:val="14"/>
          <w:vertAlign w:val="superscript"/>
        </w:rPr>
        <w:t>/</w:t>
      </w:r>
      <w:r>
        <w:rPr>
          <w:rFonts w:cs="Montserrat" w:ascii="Montserrat" w:hAnsi="Montserrat"/>
          <w:sz w:val="14"/>
          <w:szCs w:val="14"/>
        </w:rPr>
        <w:t xml:space="preserve"> Artículo 2 de la Ley del Instituto Nacional de los Pueblos Indígenas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4"/>
          <w:szCs w:val="14"/>
          <w:vertAlign w:val="superscript"/>
        </w:rPr>
        <w:t>/</w:t>
      </w:r>
      <w:r>
        <w:rPr>
          <w:rFonts w:cs="Montserrat" w:ascii="Montserrat" w:hAnsi="Montserrat"/>
          <w:sz w:val="14"/>
          <w:szCs w:val="14"/>
        </w:rPr>
        <w:t xml:space="preserve"> Dos solicitudes corresponden a grupos de mujeres indígenas y afromexicanas en situación de desplazamiento forzado interno de las comunidades de Rancho Viejo, San José Obrero Paso Ancho, El Sargento, El Guayabo y La Cañada del municipio de Villa Sola de Vega, estado de Oaxaca, quienes solicitaron la implementación de un segundo apoyo. El procedimiento para la atención de estas solicitudes se realizó conforme a lo estipulado en las Reglas de Operación del Programa para el Bienestar Integral de los Pueblos Indígenas, para el ejercicio fiscal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Juan Carlos León</cp:lastModifiedBy>
  <cp:lastPrinted>2022-03-15T18:23:00Z</cp:lastPrinted>
  <dcterms:modified xsi:type="dcterms:W3CDTF">2022-03-16T00:23:00Z</dcterms:modified>
  <cp:revision>63</cp:revision>
  <dc:subject/>
  <dc:title/>
</cp:coreProperties>
</file>