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Y DE EDUCACIÓN SUPERIOR DE ENSENADA, BAJA CALIFORN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</w:t>
        <w:tab/>
        <w:t xml:space="preserve">          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</w:t>
      </w:r>
      <w:r>
        <w:rPr/>
        <w:t>Autorizó: L.C. Saúl Moisés López Medina</w:t>
        <w:tab/>
        <w:t xml:space="preserve">              Elaboró: C.P. Yadira Yepiz Velazquez</w:t>
      </w:r>
    </w:p>
    <w:p>
      <w:pPr>
        <w:pStyle w:val="TEXTONORMAL"/>
        <w:rPr/>
      </w:pPr>
      <w:r>
        <w:rPr>
          <w:rFonts w:eastAsia="Montserrat;Courier New"/>
        </w:rPr>
        <w:t xml:space="preserve">                     </w:t>
      </w:r>
      <w:r>
        <w:rPr/>
        <w:t>DIRECTOR ADMINISTRATIVO</w:t>
        <w:tab/>
        <w:t xml:space="preserve">                           Subdirectora de Recursos Financieros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Y DE EDUCACIÓN SUPERIOR DE ENSENADA, BAJA CALIFORN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2:00Z</dcterms:created>
  <dc:creator>Usuario de Windows</dc:creator>
  <dc:description/>
  <cp:keywords/>
  <dc:language>en-US</dc:language>
  <cp:lastModifiedBy>Cuenta Microsoft</cp:lastModifiedBy>
  <cp:lastPrinted>2019-01-10T14:54:00Z</cp:lastPrinted>
  <dcterms:modified xsi:type="dcterms:W3CDTF">2022-03-11T02:12:00Z</dcterms:modified>
  <cp:revision>2</cp:revision>
  <dc:subject/>
  <dc:title/>
</cp:coreProperties>
</file>