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ENTRO DE INGENIERÍA Y DESARROLLO INDUSTRIAL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EL CENTRO DE INGENIERÍA Y DESARROLLO INDUSTRIAL NO CUENTA CON PASIVOS CONTINGENTES QUE REPORTA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/>
      </w:pPr>
      <w:r>
        <w:rPr/>
        <w:t xml:space="preserve">________________________________________________                      ________________________________________                                                                                                                   Autorizó: M. en F. Ivonne Berenice Mata Ramos </w:t>
        <w:tab/>
        <w:tab/>
        <w:t xml:space="preserve">            Elaboró: C.F. Efigenia Meza Sánchez</w:t>
      </w:r>
    </w:p>
    <w:p>
      <w:pPr>
        <w:pStyle w:val="TEXTONORMAL"/>
        <w:jc w:val="left"/>
        <w:rPr/>
      </w:pPr>
      <w:r>
        <w:rPr>
          <w:rFonts w:eastAsia="Montserrat;Courier New"/>
        </w:rPr>
        <w:t xml:space="preserve">     </w:t>
      </w:r>
      <w:r>
        <w:rPr/>
        <w:t>Cargo: Titular de la Unidad de Administración y Finanzas</w:t>
        <w:tab/>
        <w:t xml:space="preserve">        Cargo: Subdirectora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CENTRO DE INGENIERÍA Y DESARROLLO INDUSTR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50:00Z</dcterms:created>
  <dc:creator>Usuario de Windows</dc:creator>
  <dc:description/>
  <cp:keywords/>
  <dc:language>en-US</dc:language>
  <cp:lastModifiedBy>IVONNE BERENICE MATA RAMOS</cp:lastModifiedBy>
  <cp:lastPrinted>2022-03-15T18:10:00Z</cp:lastPrinted>
  <dcterms:modified xsi:type="dcterms:W3CDTF">2022-03-16T00:11:00Z</dcterms:modified>
  <cp:revision>3</cp:revision>
  <dc:subject/>
  <dc:title/>
</cp:coreProperties>
</file>