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0719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969"/>
                              <w:gridCol w:w="2433"/>
                              <w:gridCol w:w="3997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C. Ulises Rodrigo Morales Salced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 Norma Angélica Aguilar Morale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itular de la Unidad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Jefa de Contabilida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50pt;mso-wrap-distance-left:7.05pt;mso-wrap-distance-right:7.05pt;mso-wrap-distance-top:0pt;mso-wrap-distance-bottom:0pt;margin-top:14.2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969"/>
                        <w:gridCol w:w="2433"/>
                        <w:gridCol w:w="3997"/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C. Ulises Rodrigo Morales Salcedo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 Norma Angélica Aguilar Morales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itular de la Unidad de Administración y Finanzas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a de Contabilidad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W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ONATHAN</cp:lastModifiedBy>
  <cp:lastPrinted>2019-01-10T14:54:00Z</cp:lastPrinted>
  <dcterms:modified xsi:type="dcterms:W3CDTF">2022-03-11T00:38:00Z</dcterms:modified>
  <cp:revision>2</cp:revision>
  <dc:subject/>
  <dc:title/>
</cp:coreProperties>
</file>