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PARA EL DESARROLLO DE RECURSOS HUMAN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FONDO PARA EL DESARROLLO DE RECURSOS HUMANOS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1O.05.EB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47:00Z</dcterms:created>
  <dc:creator>González Villanueva Alonso</dc:creator>
  <dc:description/>
  <cp:keywords/>
  <dc:language>en-US</dc:language>
  <cp:lastModifiedBy>González Villanueva Alonso</cp:lastModifiedBy>
  <cp:lastPrinted>2022-03-09T14:45:00Z</cp:lastPrinted>
  <dcterms:modified xsi:type="dcterms:W3CDTF">2022-03-09T20:47:00Z</dcterms:modified>
  <cp:revision>2</cp:revision>
  <dc:subject/>
  <dc:title/>
</cp:coreProperties>
</file>