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MICHOACÁN, A. C.</w:t>
      </w:r>
    </w:p>
    <w:p>
      <w:pPr>
        <w:pStyle w:val="TITULOS"/>
        <w:rPr/>
      </w:pPr>
      <w:r>
        <w:rPr/>
        <w:t>introducción</w:t>
      </w:r>
    </w:p>
    <w:p>
      <w:pPr>
        <w:pStyle w:val="TEXTONORMAL"/>
        <w:rPr>
          <w:lang w:val="es-MX"/>
        </w:rPr>
      </w:pPr>
      <w:r>
        <w:rPr>
          <w:lang w:val="es-MX"/>
        </w:rPr>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15 de enero de 1979 se constituyó EL COLEGIO DE MICHOACÁN, A. C. (El Colegio), como una Entidad Gubernamental, con personalidad jurídica y patrimonio propios, para encargarse de realizar investigaciones académicas y programas de docencia.</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A. C.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inespaciado"/>
        <w:jc w:val="both"/>
        <w:rPr/>
      </w:pPr>
      <w:r>
        <w:rPr>
          <w:rFonts w:cs="Montserrat;Times New Roman" w:ascii="Montserrat;Times New Roman" w:hAnsi="Montserrat;Times New Roman"/>
          <w:sz w:val="18"/>
          <w:szCs w:val="18"/>
        </w:rPr>
        <w:t>Sus asociados son la Secretaría de Educación Pública, El Colegio de México, A. C., El Centro de Investigaciones y Estudios Superiores de Antropología Social, El Gobierno del Estado de Michoacán, El Consejo Nacional de Ciencia y Tecnología y la Universidad Michoacana de San Nicolás de Hidalgo.</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inespaciado"/>
        <w:jc w:val="both"/>
        <w:rPr/>
      </w:pPr>
      <w:r>
        <w:rPr>
          <w:rFonts w:cs="Montserrat;Times New Roman" w:ascii="Montserrat;Times New Roman" w:hAnsi="Montserrat;Times New Roman"/>
          <w:sz w:val="18"/>
          <w:szCs w:val="18"/>
        </w:rPr>
        <w:t>Los principales objetivos de El Colegio son la realización de investigaciones académicas y programas de docencia a nivel maestría y doctorado en el área de las ciencia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strategias y Logros de El Colegio</w:t>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pPr>
      <w:r>
        <w:rPr>
          <w:rFonts w:cs="Montserrat;Times New Roman" w:ascii="Montserrat;Times New Roman" w:hAnsi="Montserrat;Times New Roman"/>
          <w:sz w:val="18"/>
          <w:szCs w:val="18"/>
        </w:rPr>
        <w:t>Hoy en día, 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institucional de 43 años ha sido producto de un modelo basado en la investigación, la docencia, la generación y la difusión del conocimiento; un modelo que el propio Dr. Luis González y González rescató y adecuó de su “nido” (El Colegio de México), y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jc w:val="both"/>
        <w:rPr/>
      </w:pPr>
      <w:r>
        <w:rPr>
          <w:rFonts w:cs="Montserrat;Times New Roman" w:ascii="Montserrat;Times New Roman" w:hAnsi="Montserrat;Times New Roman"/>
          <w:sz w:val="18"/>
          <w:szCs w:val="18"/>
        </w:rPr>
        <w:t>Actualmente, El Colegio se distingue por tener -entre la sede Zamora y su extensión en La Piedad- seis Centros de Estudios (Centro de Estudios Antropológicos, Centro de Estudios Arqueológicos, Centro de Estudios en Geografía Humana, Centro de Estudios Históricos, Centro de Estudios Rurales y Centro de Estudios de las Tradiciones), una Unidad Académica (Laboratorio de Análisis y Diagnóstico del Patrimonio “LADIPA”) y Cuatro Observatorios (Observatorio Regional de las Migraciones, Observatorio de Agricultura y Medio Ambiente, Observatorio de Oceanografía Social y Observatorio Ciudadano Metropolitano de La Piedad-Pénjamo); asimismo, cuenta aproximadamente con una planta de 180 trabajadores, de los cuales 74 se desempeñan como profesores investigadores, de tiempo completo, responsables de proyectos; 33 como técnicos académicos; 20 como investigadores asistentes; 38 como trabajadores con plaza administrativa; 9 como empleados por salarios asimilados y 8 como mandos medios. Entre 1980 y 2021 El Colegio ha recibido en sus programas de posgrado a 975 alumnos, de los cuales 700 se graduaron como maestros y 290 como doctores; asimismo, en sus aulas se han impartido más de 900 cursos curriculares y alrededor de 700 seminarios de investigación. Hoy en día, los nueve posgrados (cuatro maestrías y cinco doctorados) se encuentran inscritos en el Programa Nacional de Posgrados de Calidad (PNPC) del CONACYT, 5 gozan de la categoría de Posgrados Internacionales y 4 de Posgrados Consolidados. En estrecha relación con esto, sobresale que –en la última década- 20 tesis redactadas en estos programas fueron premiadas en certámenes nacionales e internacionales, y 100 alumnos recibieron becas y apoyos financieros para movilidad nacional e internacional. Además, en los últimos cinco años, tanto los posgrados como la Unidad Académica y los Observatorios han recibido a 120 profesores visitantes, 40 estancias postdoctorales y 8 cátedras CONACYT. Sin duda, estas cifras y reconocimientos han permitido que -hoy en día- El Colegio se distinga en la región Centro-Occidente del país como una institución de educación superior con la mayor proporción de Posgrados Internacionales en el PNPC y con buenos indicadores de eficiencia terminal.</w:t>
      </w:r>
    </w:p>
    <w:p>
      <w:pPr>
        <w:pStyle w:val="Normal"/>
        <w:spacing w:lineRule="auto"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datos que muestran los alcances y logro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1 Coloquios anuales. Dicho programa ha sacado a la luz 1,200 libros a lo largo de 43 años; asimismo, ha editado 163 números de la Revista Relaciones. Estudios de Historia y Sociedad. A lo anterior se suman una serie de productos científicos que el personal académico ha publicado en diversas editoriales y revistas especializadas de México y el extranjero, y que se traducen en más de 2,500 capítulos y artículos, alrededor de 300 informes técnicos y cerca de 300 reseñas críticas. Estas cifras también deben vincularse con un esfuerzo institucional por impulsar –de forma permanente- líneas de investigación, tales como migración, violencia, cultura indígena, iglesia católica, religión, instituciones, demografía, patrimonio cultural, pensamiento antropológico, recursos naturales y arqueología del occidente de México.</w:t>
      </w:r>
    </w:p>
    <w:p>
      <w:pPr>
        <w:pStyle w:val="Normal"/>
        <w:spacing w:lineRule="auto"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jc w:val="both"/>
        <w:rPr>
          <w:rFonts w:ascii="Montserrat;Times New Roman" w:hAnsi="Montserrat;Times New Roman" w:cs="Montserrat;Times New Roman"/>
          <w:sz w:val="18"/>
          <w:szCs w:val="18"/>
        </w:rPr>
      </w:pPr>
      <w:r>
        <w:rPr>
          <w:rFonts w:cs="Montserrat;Times New Roman" w:ascii="Montserrat;Times New Roman" w:hAnsi="Montserrat;Times New Roman"/>
          <w:b/>
          <w:sz w:val="18"/>
          <w:szCs w:val="18"/>
        </w:rPr>
        <w:t>Misión</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xml:space="preserve">Visión </w:t>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pPr>
      <w:r>
        <w:rPr>
          <w:rFonts w:cs="Montserrat;Times New Roman" w:ascii="Montserrat;Times New Roman" w:hAnsi="Montserrat;Times New Roman"/>
          <w:sz w:val="18"/>
          <w:szCs w:val="18"/>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ormación de Capital Humano</w:t>
      </w:r>
    </w:p>
    <w:p>
      <w:pPr>
        <w:pStyle w:val="Sinespaciado"/>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Centros de Estudios son la base del diseño institucional de El Colegio, lo que ha redundado en múltiples beneficios en el desarrollo de las actividades sustantivas de nuestra institución. Con orgullo institucional destacamos que los 9 posgrados de nuestra institución están inscritos en el Programa Nacional de Posgrados de Calidad ya mencionados anteriormente. </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principales retos que estamos atacando para fortalecer los posgrados de El Colegio son: </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inespaciado"/>
        <w:jc w:val="both"/>
        <w:rPr/>
      </w:pPr>
      <w:r>
        <w:rPr>
          <w:rFonts w:cs="Montserrat;Times New Roman" w:ascii="Montserrat;Times New Roman" w:hAnsi="Montserrat;Times New Roman"/>
          <w:sz w:val="18"/>
          <w:szCs w:val="18"/>
        </w:rPr>
        <w:t xml:space="preserve">1. Fortalecer las actividades de todos los posgrados con el uso de nuevas tecnologías, el acceso abierto a plataformas digitales, la capacitación permanente de profesores, estudiantes y personal de apoyo, y la gestión de recursos que impacten en las formas y los contenidos de enseñanza. </w:t>
      </w:r>
    </w:p>
    <w:p>
      <w:pPr>
        <w:pStyle w:val="Sinespaciado"/>
        <w:jc w:val="both"/>
        <w:rPr/>
      </w:pPr>
      <w:r>
        <w:rPr>
          <w:rFonts w:cs="Montserrat;Times New Roman" w:ascii="Montserrat;Times New Roman" w:hAnsi="Montserrat;Times New Roman"/>
          <w:sz w:val="18"/>
          <w:szCs w:val="18"/>
        </w:rPr>
        <w:t>2. La actualización de herramientas docentes, la transmisión de conocimientos y la generación de habilidades y competencias en cada posgrado.</w:t>
      </w:r>
    </w:p>
    <w:p>
      <w:pPr>
        <w:pStyle w:val="Sinespaciado"/>
        <w:jc w:val="both"/>
        <w:rPr/>
      </w:pPr>
      <w:r>
        <w:rPr>
          <w:rFonts w:cs="Montserrat;Times New Roman" w:ascii="Montserrat;Times New Roman" w:hAnsi="Montserrat;Times New Roman"/>
          <w:sz w:val="18"/>
          <w:szCs w:val="18"/>
        </w:rPr>
        <w:t>3. La instrumentación de un programa de soporte permanente para profesores y estudiantes durante los periodos de contingencia sanitaria, todo esto con el objeto de aprovechar racionalmente la infraestructura tecnológica y garantizar la eficiencia de las actividades docentes.</w:t>
      </w:r>
    </w:p>
    <w:p>
      <w:pPr>
        <w:pStyle w:val="Sinespaciado"/>
        <w:jc w:val="both"/>
        <w:rPr/>
      </w:pPr>
      <w:r>
        <w:rPr>
          <w:rFonts w:cs="Montserrat;Times New Roman" w:ascii="Montserrat;Times New Roman" w:hAnsi="Montserrat;Times New Roman"/>
          <w:sz w:val="18"/>
          <w:szCs w:val="18"/>
        </w:rPr>
        <w:t>4. La revisión de algunos programas docentes, especialmente en el entendido de que existen vínculos y complementos entre algunos de ellos que no han sido aprovechados en beneficio de las disciplinas y los planes curriculares. A lo anterior se suman una serie de recomendaciones del Consejo Académico y del Consejo Externo de Evaluación donde advierten las posibilidades para que algunos programas de maestría evolucionen a doctorados, y para que desde el ámbito institucional se promueva la creación de nuevas maestrías, a partir de áreas del conocimiento que desde hace varias décadas se desarrollan en El Colegio.</w:t>
      </w:r>
    </w:p>
    <w:p>
      <w:pPr>
        <w:pStyle w:val="Sinespaciado"/>
        <w:jc w:val="both"/>
        <w:rPr/>
      </w:pPr>
      <w:r>
        <w:rPr>
          <w:rFonts w:cs="Montserrat;Times New Roman" w:ascii="Montserrat;Times New Roman" w:hAnsi="Montserrat;Times New Roman"/>
          <w:sz w:val="18"/>
          <w:szCs w:val="18"/>
        </w:rPr>
        <w:t>5. El establecimiento de mecanismos que garanticen y transparenten -en todos los posgrados de El Colegio- la igualdad de oportunidades educativas, de responsabilidades académicas y de representaciones entre la comunidad de estudiantes.</w:t>
      </w:r>
    </w:p>
    <w:p>
      <w:pPr>
        <w:pStyle w:val="Sinespaciado"/>
        <w:jc w:val="both"/>
        <w:rPr/>
      </w:pPr>
      <w:r>
        <w:rPr>
          <w:rFonts w:cs="Montserrat;Times New Roman" w:ascii="Montserrat;Times New Roman" w:hAnsi="Montserrat;Times New Roman"/>
          <w:sz w:val="18"/>
          <w:szCs w:val="18"/>
        </w:rPr>
        <w:t>6. La incorporación activa de los alumnos de los posgrados a las Líneas de Generación y Aplicación del Conocimiento (LGAC).</w:t>
      </w:r>
    </w:p>
    <w:p>
      <w:pPr>
        <w:pStyle w:val="Sinespaciado"/>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 La movilidad de estudiantes en la etapa escolarizada.</w:t>
      </w:r>
    </w:p>
    <w:p>
      <w:pPr>
        <w:pStyle w:val="Sinespaciado"/>
        <w:jc w:val="both"/>
        <w:rPr/>
      </w:pPr>
      <w:r>
        <w:rPr>
          <w:rFonts w:cs="Montserrat;Times New Roman" w:ascii="Montserrat;Times New Roman" w:hAnsi="Montserrat;Times New Roman"/>
          <w:sz w:val="18"/>
          <w:szCs w:val="18"/>
        </w:rPr>
        <w:t>8. Afianzar la presencia de profesores invitados y visitantes en los posgrados de El Colegio.</w:t>
      </w:r>
    </w:p>
    <w:p>
      <w:pPr>
        <w:pStyle w:val="Sinespaciado"/>
        <w:jc w:val="both"/>
        <w:rPr/>
      </w:pPr>
      <w:r>
        <w:rPr>
          <w:rFonts w:cs="Montserrat;Times New Roman" w:ascii="Montserrat;Times New Roman" w:hAnsi="Montserrat;Times New Roman"/>
          <w:sz w:val="18"/>
          <w:szCs w:val="18"/>
        </w:rPr>
        <w:t xml:space="preserve">9. El rediseño de la página web institucional y de cada programa de posgrado, la capacitación y el aprovechamiento de plataformas digitales, el reglamentar el uso de cuentas de redes sociales para los centros y programas académicos, así como el desarrollo del repositorio digital institucional, el diseño y la generación de nuevos formatos divulgativos, y la conformación de alianzas con instituciones, medios de comunicación y sitios especializados en la divulgación científica.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L COLEGIO DE MICHOACAN, A. C.</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ario Alberto Hernández Mendoza</cp:lastModifiedBy>
  <cp:lastPrinted>2019-01-10T14:54:00Z</cp:lastPrinted>
  <dcterms:modified xsi:type="dcterms:W3CDTF">2022-03-17T19:15:00Z</dcterms:modified>
  <cp:revision>7</cp:revision>
  <dc:subject/>
  <dc:title/>
</cp:coreProperties>
</file>