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RPORACIÓN MEXICANA DE INVESTIGACIÓN EN MATERIALES, S.A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14:00Z</dcterms:created>
  <dc:creator>act29690</dc:creator>
  <dc:description/>
  <cp:keywords/>
  <dc:language>en-US</dc:language>
  <cp:lastModifiedBy>act29690</cp:lastModifiedBy>
  <cp:lastPrinted>2022-03-10T16:20:00Z</cp:lastPrinted>
  <dcterms:modified xsi:type="dcterms:W3CDTF">2022-03-10T22:21:00Z</dcterms:modified>
  <cp:revision>4</cp:revision>
  <dc:subject/>
  <dc:title/>
</cp:coreProperties>
</file>