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RPORACIóN MEXICANA DE INVESTIGACIóN EN MATERIALES,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 xml:space="preserve">Corporación Mexicana de Investigación en Materiales, S.A. de C.V. </w:t>
      </w:r>
      <w:r>
        <w:rPr>
          <w:lang w:val="es-MX"/>
        </w:rPr>
        <w:t xml:space="preserve">(COMIMSA) fue de 448,330.2 miles de pesos, cifra inferior en 59.8% con relación al </w:t>
      </w:r>
      <w:r>
        <w:rPr/>
        <w:t>presupuesto</w:t>
      </w:r>
      <w:r>
        <w:rPr>
          <w:lang w:val="es-MX"/>
        </w:rPr>
        <w:t xml:space="preserve"> aprobado. Este comportamiento se debió principalmente al menor gasto pagado en el rubro de Servicios Personales (61.8%) y Gasto de </w:t>
      </w:r>
      <w:r>
        <w:rPr/>
        <w:t>Operación</w:t>
      </w:r>
      <w:r>
        <w:rPr>
          <w:lang w:val="es-MX"/>
        </w:rPr>
        <w:t xml:space="preserve"> (58.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9.8%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61.8% respecto al presupuesto aprobado, atribuible a los siguientes factores</w:t>
      </w:r>
      <w:r>
        <w:rPr>
          <w:rFonts w:cs="Century Gothic"/>
        </w:rPr>
        <w:t>:</w:t>
      </w:r>
    </w:p>
    <w:p>
      <w:pPr>
        <w:pStyle w:val="VIETAROMBO"/>
        <w:numPr>
          <w:ilvl w:val="0"/>
          <w:numId w:val="2"/>
        </w:numPr>
        <w:rPr/>
      </w:pPr>
      <w:r>
        <w:rPr/>
        <w:t>La Entidad cuenta con personal de carácter eventual que apoya el desarrollo de proyectos productivos y de investigación, mismos que no fueron ocupadas en su totalidad en el transcurso del ejercicio.</w:t>
      </w:r>
    </w:p>
    <w:p>
      <w:pPr>
        <w:pStyle w:val="VIETAROMBO"/>
        <w:numPr>
          <w:ilvl w:val="0"/>
          <w:numId w:val="2"/>
        </w:numPr>
        <w:rPr/>
      </w:pPr>
      <w:r>
        <w:rPr/>
        <w:t>Adicionalmente, se registraron dos modificaciones presupuestales que afectaron a este capítulo de gasto:</w:t>
      </w:r>
    </w:p>
    <w:p>
      <w:pPr>
        <w:pStyle w:val="VIETAROMBO"/>
        <w:numPr>
          <w:ilvl w:val="0"/>
          <w:numId w:val="3"/>
        </w:numPr>
        <w:ind w:left="998" w:hanging="284"/>
        <w:rPr>
          <w:rFonts w:cs="Arial"/>
        </w:rPr>
      </w:pPr>
      <w:r>
        <w:rPr>
          <w:rFonts w:cs="Arial"/>
        </w:rPr>
        <w:t>La primera modificación compensada al flujo de efectivo de recursos propios por la transferencia entre partidas</w:t>
      </w:r>
      <w:r>
        <w:rPr>
          <w:rFonts w:cs="Arial"/>
          <w:color w:val="000000"/>
        </w:rPr>
        <w:t xml:space="preserve"> de servicios personales por un monto de 47,114.5 miles de pesos, para efecto de darle suficiencia al gasto de este capítulo conforme al requerimiento de las unidades ejecutoras, para el pago de liquidaciones del personal de base de la entidad. </w:t>
      </w:r>
      <w:r>
        <w:rPr>
          <w:rFonts w:cs="Arial"/>
        </w:rPr>
        <w:t>El presente movimiento presupuestario es congruente con el acuerdo No. SCA-O-II-2020/9 de la segunda sesión ordinaria de 2020 llevada a cabo el 27 de noviembre de 2020 y con el acuerdo No. RCA-E-I-2021/3 adoptado en la primera sesión extraordinaria del año 2021 del Consejo de Administración celebrada el 27 de enero de 2021 y ratificados mediante los oficios número G0000/21/074 y G0000/21/071 respectivamente de la Unidad de Articulación Sectorial y Regional del Consejo Nacional de Ciencia y Tecnología para efectos de registro.</w:t>
      </w:r>
    </w:p>
    <w:p>
      <w:pPr>
        <w:pStyle w:val="VIETAROMBO"/>
        <w:numPr>
          <w:ilvl w:val="0"/>
          <w:numId w:val="3"/>
        </w:numPr>
        <w:ind w:left="998" w:hanging="284"/>
        <w:rPr/>
      </w:pPr>
      <w:r>
        <w:rPr>
          <w:rFonts w:cs="Arial"/>
        </w:rPr>
        <w:t xml:space="preserve">La segunda modificación compensada </w:t>
      </w:r>
      <w:r>
        <w:rPr>
          <w:rFonts w:cs="Arial"/>
          <w:color w:val="000000"/>
        </w:rPr>
        <w:t xml:space="preserve">al Flujo de Efectivo de recursos propios por la transferencia entre partidas de gasto de servicios personales por un monto de 2,979.4 miles de pesos, para efecto de darle suficiencia al gasto de este capítulo conforme al requerimiento de las unidades ejecutoras, para el otorgamiento de incremento </w:t>
      </w:r>
      <w:r>
        <w:rPr>
          <w:rFonts w:cs="Arial"/>
        </w:rPr>
        <w:t>salarial y prestaciones. El presente movimiento presupuestario es congruente con</w:t>
      </w:r>
      <w:r>
        <w:rPr>
          <w:rFonts w:cs="Arial"/>
          <w:lang w:val="es-MX"/>
        </w:rPr>
        <w:t xml:space="preserve"> el  oficio número 307-A.-1750 y dictamen específico con folio TAB-2021-38-91A-4 de la Unidad de Política y Control Presupuestario, donde se comunica la actualización del tabulador de sueldos y salarios correspondiente al personal de mando de la entidad, con vigencia a partir del 1° de enero de 2021 por un monto de $2,797.0 miles de pesos y adicionalmente mediante oficio número 315-A.-2961 de la Dirección General de Programación y Presupuesto “A” y 307-A.-1769 de la Unidad de Política y Control Presupuestario de la SHCP, donde autorizan la modificación al monto de despensa al personal de mando por $182.4 miles de pesos</w:t>
      </w:r>
      <w:r>
        <w:rPr>
          <w:rFonts w:cs="Arial"/>
          <w:color w:val="000000"/>
          <w:szCs w:val="20"/>
        </w:rPr>
        <w:t xml:space="preserve">. </w:t>
      </w:r>
      <w:r>
        <w:rPr>
          <w:rFonts w:cs="Arial"/>
          <w:color w:val="000000"/>
          <w:szCs w:val="20"/>
          <w:lang w:val="es-MX"/>
        </w:rPr>
        <w:t>Así como</w:t>
      </w:r>
      <w:r>
        <w:rPr>
          <w:rFonts w:cs="Arial"/>
          <w:color w:val="000000"/>
          <w:szCs w:val="20"/>
        </w:rPr>
        <w:t xml:space="preserve"> el acuerdo No. SCA-O-II-2020/9 de la segunda sesión ordinaria de 2020 del Consejo de Administración llevada a cabo el 27 de noviembre de 2020 y ratificado mediante el oficio número G0000/21/074 de la Unidad de Articulación Sectorial y Regional del Consejo Nacional de Ciencia y Tecnología para efectos de registro.</w:t>
      </w:r>
      <w:r>
        <w:rPr/>
        <w:t xml:space="preserve">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58.0%,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88.1%, con relación al presupuesto aprobado, debido en gran medida a las menores adquisiciones de materias primas, alimentos y utensilios, materiales de administración, vestuario y prendas de protección, materiales de construcción, productos químicos y de laboratorio, combustibles, refacciones y accesorios menores. </w:t>
      </w:r>
    </w:p>
    <w:p>
      <w:pPr>
        <w:pStyle w:val="VIETAROMBO"/>
        <w:numPr>
          <w:ilvl w:val="0"/>
          <w:numId w:val="2"/>
        </w:numPr>
        <w:rPr/>
      </w:pPr>
      <w:r>
        <w:rPr/>
        <w:t xml:space="preserve">El presupuesto pagado en </w:t>
      </w:r>
      <w:r>
        <w:rPr>
          <w:i/>
        </w:rPr>
        <w:t>Servicios Generales</w:t>
      </w:r>
      <w:r>
        <w:rPr/>
        <w:t xml:space="preserve"> fue inferior en 49.7% respecto al presupuesto aprobado, lo que se explica primordialmente por los menores recursos pagados en la contratación de los servicios oficiales, de comunicación social y publicidad, servicios profesionales, servicios de traslado y viáticos, servicios de energía eléctrica, telefonía convencional e internet, servicio de radiolocalización, así como servicios de mantenimiento y conservación de maquinaria y equipo, entre otros. Adicionalmente, se registró una adecuación compensada interna presupuestal en este capítulo de gasto que consistió en una transferencia entre partidas por un monto de 170,000.0 miles de pesos, para efecto de darle suficiencia al gasto por el cierre del ejercicio y evitar que no se presenten desviaciones significativas u omisiones importantes en el presupuesto de la entidad.</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se observó un menor presupuesto pagado en 98.6%, respecto al presupuesto aprobado, que se explica por menores erogaciones efectuadas con recursos propios por concepto de becas para estudiantes que prestan sus servicios en diferentes áreas tecnológicas de la corporación, además de que en los requerimientos operativos no fue necesario ejercerlos en su totalidad</w:t>
      </w:r>
      <w:r>
        <w:rPr/>
        <w:t>.</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no se presupuestaron recursos originalmente. En el transcurso del ejercicio se registró un monto de 2,661.2 miles de pesos que representa un 0.6% respecto al total pagado, que </w:t>
      </w:r>
      <w:r>
        <w:rPr/>
        <w:t>se refiere al importe neto de operaciones ajenas a cargo de la entidad por concepto principalmente de impuestos y provision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Para este ejercicio no se presupuestaron recursos originalmente.</w:t>
      </w:r>
    </w:p>
    <w:p>
      <w:pPr>
        <w:pStyle w:val="VIETAFLECHA"/>
        <w:numPr>
          <w:ilvl w:val="0"/>
          <w:numId w:val="5"/>
        </w:numPr>
        <w:ind w:left="357" w:hanging="357"/>
        <w:rPr>
          <w:lang w:val="es-MX"/>
        </w:rPr>
      </w:pPr>
      <w:r>
        <w:rPr>
          <w:lang w:val="es-MX"/>
        </w:rPr>
        <w:t xml:space="preserve">En </w:t>
      </w:r>
      <w:r>
        <w:rPr>
          <w:b/>
          <w:i/>
          <w:lang w:val="es-MX"/>
        </w:rPr>
        <w:t>Inversión Física y Subsidios</w:t>
      </w:r>
      <w:r>
        <w:rPr>
          <w:lang w:val="es-MX"/>
        </w:rPr>
        <w:t xml:space="preserve"> no se presupuestaron recursos.</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registraron recursos ejerci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 xml:space="preserve">Durante 2021 </w:t>
      </w:r>
      <w:r>
        <w:rPr/>
        <w:t xml:space="preserve">COMIMS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Ciencia, Tecnología e Innov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9.0% del total del presupuesto</w:t>
      </w:r>
      <w:r>
        <w:rPr>
          <w:rFonts w:cs="Arial"/>
        </w:rPr>
        <w:t xml:space="preserve"> pagado de la entidad y mostró una reducción de </w:t>
      </w:r>
      <w:r>
        <w:rPr>
          <w:rFonts w:cs="Arial"/>
          <w:spacing w:val="2"/>
        </w:rPr>
        <w:t>59.8% respecto del presupuesto aprobado. Lo anterior muestra la prioridad en la asignación y erogación de los recursos para atender las actividades fundamentales de COMIMSA</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se realizaron trabajos para contribuir a la solución de problemas nacionales mediante investigación científica, innovación y desarrollo tecnológico, además de formar recursos humanos de excelencia. En el marco de las directrices establecidas en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l CONACYT. En materia de productividad científica y tecnológica, 15 publicaciones arbitradas, 26 actividades de divulgación, 4 proyectos interinstitucionales, se iniciaron o continuaron 9 proyectos de investigación fincados con recursos externos. Respecto a la formación de recursos humanos y docencia, el Programa de Maestría y Doctorado en Ciencia y Tecnología (PICyT) con Especialidad en Ingeniería Industrial y de Manufactura, cuenta con 12 alumnos. El Programa de Posgrado Institucional en la Especialidad y Maestría en Tecnología de la Soldadura, cuenta con 16 alumnos participantes; con ello, se tiene un total de 28 alumnos en los programas de posgrado de COMIMSA, todos acreditados en el Programa Nacional de Posgrados de Calidad del Consejo Nacional de Ciencia y Tecnología. En materia de vinculación productiva, se trabajó con 349 empresas, alcanzando una facturación de proyectos y servicios tecnológicos de 416.8 millones de pesos. Se consideró importante continuar explorando mercados nacionales e internacionales y consolidar el proceso de diversificación, siempre apegados a los objetivos estratégicos de COMIMSA para la consecución de la misión, visión, objetivos estratégicos y metas institucionales.</w:t>
      </w:r>
      <w:bookmarkEnd w:id="0"/>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COMIMSA no realizó contrataciones por honorarios.</w:t>
      </w:r>
    </w:p>
    <w:p>
      <w:pPr>
        <w:pStyle w:val="TEXTONORMAL"/>
        <w:rPr/>
      </w:pPr>
      <w:r>
        <w:rPr/>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sz w:val="16"/>
              </w:rPr>
              <w:t>CORPORACIÓN MEXICANA DE INVESTIGACIÓN EN MATERIALE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rporación Mexicana de Investigación en Materiale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rporación Mexicana de Investigación en Materiales,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962" w:type="dxa"/>
        <w:jc w:val="center"/>
        <w:tblInd w:w="0" w:type="dxa"/>
        <w:tblLayout w:type="fixed"/>
        <w:tblCellMar>
          <w:top w:w="0" w:type="dxa"/>
          <w:left w:w="70" w:type="dxa"/>
          <w:bottom w:w="0" w:type="dxa"/>
          <w:right w:w="70" w:type="dxa"/>
        </w:tblCellMar>
      </w:tblPr>
      <w:tblGrid>
        <w:gridCol w:w="4605"/>
        <w:gridCol w:w="1465"/>
        <w:gridCol w:w="1477"/>
        <w:gridCol w:w="1722"/>
        <w:gridCol w:w="1383"/>
        <w:gridCol w:w="1310"/>
      </w:tblGrid>
      <w:tr>
        <w:trPr>
          <w:cantSplit w:val="true"/>
        </w:trPr>
        <w:tc>
          <w:tcPr>
            <w:tcW w:w="1196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sz w:val="16"/>
              </w:rPr>
              <w:t>CORPORACIÓN MEXICANA DE INVESTIGACIÓN EN MATERIALE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96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41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60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0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96,728.0</w:t>
            </w:r>
          </w:p>
        </w:tc>
        <w:tc>
          <w:tcPr>
            <w:tcW w:w="14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96,728.0</w:t>
            </w:r>
          </w:p>
        </w:tc>
        <w:tc>
          <w:tcPr>
            <w:tcW w:w="17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8,908.6</w:t>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1,260.0</w:t>
            </w:r>
          </w:p>
        </w:tc>
        <w:tc>
          <w:tcPr>
            <w:tcW w:w="14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26,460.0</w:t>
            </w:r>
          </w:p>
        </w:tc>
        <w:tc>
          <w:tcPr>
            <w:tcW w:w="17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90,055.7</w:t>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612.0</w:t>
            </w:r>
          </w:p>
        </w:tc>
        <w:tc>
          <w:tcPr>
            <w:tcW w:w="14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612.0</w:t>
            </w:r>
          </w:p>
        </w:tc>
        <w:tc>
          <w:tcPr>
            <w:tcW w:w="17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01,363.0</w:t>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4,736.0</w:t>
            </w:r>
          </w:p>
        </w:tc>
        <w:tc>
          <w:tcPr>
            <w:tcW w:w="14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47,832.0</w:t>
            </w:r>
          </w:p>
        </w:tc>
        <w:tc>
          <w:tcPr>
            <w:tcW w:w="17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66,305.1</w:t>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752.2</w:t>
            </w:r>
          </w:p>
        </w:tc>
        <w:tc>
          <w:tcPr>
            <w:tcW w:w="147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835.4</w:t>
            </w:r>
          </w:p>
        </w:tc>
        <w:tc>
          <w:tcPr>
            <w:tcW w:w="17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0,049.6</w:t>
            </w:r>
          </w:p>
        </w:tc>
        <w:tc>
          <w:tcPr>
            <w:tcW w:w="138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96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Corporación Mexicana de Investigación en Materiales,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RPORACIÓN MEXICANA DE INVESTIGACIÓN EN MATERIAL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85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6:00Z</dcterms:created>
  <dc:creator>Usuario de Windows</dc:creator>
  <dc:description/>
  <cp:keywords/>
  <dc:language>en-US</dc:language>
  <cp:lastModifiedBy>Carlos Gerardo Orozco Portillo</cp:lastModifiedBy>
  <cp:lastPrinted>2022-03-22T11:24:00Z</cp:lastPrinted>
  <dcterms:modified xsi:type="dcterms:W3CDTF">2022-03-24T19:26:00Z</dcterms:modified>
  <cp:revision>2</cp:revision>
  <dc:subject/>
  <dc:title/>
</cp:coreProperties>
</file>