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lang w:val="es-MX"/>
        </w:rPr>
      </w:pPr>
      <w:r>
        <w:rPr>
          <w:lang w:val="es-MX"/>
        </w:rPr>
        <w:t>CIATEQ, A.C. CENTRO DE TECNOLOGIA AVANZAD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124"/>
        <w:gridCol w:w="1720"/>
        <w:gridCol w:w="1840"/>
        <w:gridCol w:w="1480"/>
        <w:gridCol w:w="1540"/>
      </w:tblGrid>
      <w:tr>
        <w:trPr>
          <w:trHeight w:val="51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n-US"/>
              </w:rPr>
              <w:t>TIPO DE JUICIO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n-US"/>
              </w:rPr>
              <w:t>CANTIDAD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n-US"/>
              </w:rPr>
              <w:t>NUMERO DE JUICIOS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n-US"/>
              </w:rPr>
              <w:t>IMPORTE</w:t>
            </w:r>
          </w:p>
        </w:tc>
      </w:tr>
      <w:tr>
        <w:trPr>
          <w:trHeight w:val="136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/>
              </w:rPr>
              <w:t>SIN MONTO ESTIMADO, APROXIMADO O DETERMINAD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/>
              </w:rPr>
              <w:t>MONTO ESTIMADO, APROXIMADO O DETERMINAD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n-US"/>
              </w:rPr>
              <w:t>MONEDA NACION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n-US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/>
              </w:rPr>
              <w:t>ADMINISTRATIVO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/>
              </w:rPr>
              <w:t>FISCALE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/>
              </w:rPr>
              <w:t>CIVILE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/>
              </w:rPr>
              <w:t>MERCANTILE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/>
              </w:rPr>
              <w:t>LABORALE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/>
              </w:rPr>
              <w:t xml:space="preserve">17,621,907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/>
              </w:rPr>
              <w:t>AGRARIO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/>
              </w:rPr>
              <w:t>OTROS (INDIQUE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n-US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n-US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n-US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n-US"/>
              </w:rPr>
              <w:t>17,621,907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n-US"/>
              </w:rPr>
              <w:t>0.0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 xml:space="preserve">Autorizó </w:t>
      </w:r>
      <w:r>
        <w:rPr>
          <w:rFonts w:eastAsia="Times New Roman" w:cs="Arial"/>
          <w:color w:val="000000"/>
          <w:lang w:eastAsia="es-MX"/>
        </w:rPr>
        <w:t>DRA. MARÍA GUADALUPE NAVARRO ROJERO</w:t>
      </w:r>
      <w:r>
        <w:rPr/>
        <w:tab/>
        <w:tab/>
        <w:t xml:space="preserve">Elaboró </w:t>
      </w:r>
      <w:r>
        <w:rPr>
          <w:color w:val="000000"/>
          <w:lang w:val="es-MX" w:eastAsia="es-MX"/>
        </w:rPr>
        <w:t>C.P. LUZ MARÍA BRISEÑO DÍAZ</w:t>
      </w:r>
    </w:p>
    <w:p>
      <w:pPr>
        <w:pStyle w:val="TEXTONORMAL"/>
        <w:ind w:left="708" w:firstLine="708"/>
        <w:rPr/>
      </w:pPr>
      <w:r>
        <w:rPr/>
        <w:t>Cargo DIRECTORA GENERAL</w:t>
        <w:tab/>
        <w:tab/>
        <w:tab/>
        <w:tab/>
        <w:tab/>
        <w:tab/>
        <w:t xml:space="preserve">Cargo </w:t>
      </w:r>
      <w:r>
        <w:rPr>
          <w:color w:val="000000"/>
          <w:lang w:val="es-MX" w:eastAsia="es-MX"/>
        </w:rPr>
        <w:t>DIRECTORA ADMINISTRATIVA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roman"/>
    <w:pitch w:val="default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lang w:val="es-MX"/>
            </w:rPr>
            <w:t>CIATEQ, A.C. CENTRO DE TECNOLOGIA AVANZAD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HeaderChar">
    <w:name w:val="Header Ch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26:00Z</dcterms:created>
  <dc:creator>Usuario de Windows</dc:creator>
  <dc:description/>
  <cp:keywords/>
  <dc:language>en-US</dc:language>
  <cp:lastModifiedBy>Ruben Vega Gasga</cp:lastModifiedBy>
  <cp:lastPrinted>2019-01-10T14:54:00Z</cp:lastPrinted>
  <dcterms:modified xsi:type="dcterms:W3CDTF">2022-03-16T00:26:00Z</dcterms:modified>
  <cp:revision>2</cp:revision>
  <dc:subject/>
  <dc:title/>
</cp:coreProperties>
</file>