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centro de investigaciones en óptica, a.c.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>Centro de Investigaciones en Óptica, A.C.</w:t>
      </w:r>
      <w:r>
        <w:rPr>
          <w:lang w:val="es-MX"/>
        </w:rPr>
        <w:t xml:space="preserve"> (CIO) fue de 196,101.8 miles de peso, cifra superior en 0.5% con relación al presupuesto aprobado. Este </w:t>
      </w:r>
      <w:r>
        <w:rPr/>
        <w:t>comportamiento</w:t>
      </w:r>
      <w:r>
        <w:rPr>
          <w:lang w:val="es-MX"/>
        </w:rPr>
        <w:t xml:space="preserve"> se debió principalmente al mayor gasto pagado en el rubro de Servicios Personales (1.4%)</w:t>
      </w:r>
      <w:r>
        <w:rPr>
          <w:rFonts w:cs="Arial"/>
        </w:rPr>
        <w:t>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ayor de 0.5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un mayor gasto pagado de 1.4% respecto al presupuesto aprobado, atribuible básicamente a los siguientes factores: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 xml:space="preserve">Los pagos por concepto de actualización al Tabulador de Sueldos y Salarios y de Prestaciones Sociales y Económicas. 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1.7%, en comparación con el presupuesto </w:t>
      </w:r>
      <w:r>
        <w:rPr/>
        <w:t>aprobado.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menor en 11.8%, en comparación con el presupuesto aprobado, debido en gran medida a la disminución en las adquisiciones de materiales de administración y productos alimenticios para el personal en las instalaciones del Centro, ya que se le limitaron al mínimo indispensable.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superior en 1.6% respecto al presupuesto aprobado, derivado a que se ejerció más en apego a las necesidades de los servicios y proyectos de Investigación que se tienen vigentes, principalmente en el alto consumo de energía eléctrica de los Laboratorios Nacionales y Central en Óptica y Fotónica. </w:t>
      </w:r>
    </w:p>
    <w:p>
      <w:pPr>
        <w:pStyle w:val="VIETAROMBO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se observó un gasto pagado menor en 49.3% respecto al presupuesto aprobado, esta variación fue debido a las restricciones en la movilidad estudiantil por las causas del Virus SARS-CoV2 (COVID-19).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</w:t>
      </w:r>
      <w:r>
        <w:rPr/>
        <w:t>observó un gasto pagado menor en 90.5% respecto al presupuesto aprobado, debido a que se recibieron menos solicitudes de apoyo en servicio social.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 xml:space="preserve">Se realizó el reintegro de recursos a la TESOFE por la cantidad de 659.3 miles de pesos. Dicho remanente corresponde a recursos por concepto de economías del capítulo 4000 Transferencia, Asignación y Subsidios y Otras ayudas, del programa presupuestario E003. 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No se presupuestaron recursos originalmente. 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no se presupuestaron recursos originalmente.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no se presupuestaron recursos originalmente. 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 xml:space="preserve">En </w:t>
      </w:r>
      <w:r>
        <w:rPr>
          <w:i/>
        </w:rPr>
        <w:t xml:space="preserve">Otros </w:t>
      </w:r>
      <w:r>
        <w:rPr/>
        <w:t>de</w:t>
      </w:r>
      <w:r>
        <w:rPr>
          <w:i/>
        </w:rPr>
        <w:t xml:space="preserve"> Inversión Física</w:t>
      </w:r>
      <w:r>
        <w:rPr/>
        <w:t xml:space="preserve">, no se presupuestaron recursos originalmente. 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>
          <w:lang w:val="es-MX"/>
        </w:rPr>
        <w:t xml:space="preserve">En los rubros de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y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>Durante 2021 el CIO</w:t>
      </w:r>
      <w:r>
        <w:rPr/>
        <w:t xml:space="preserve"> ejerció su presupuesto a través de la </w:t>
      </w:r>
      <w:r>
        <w:rPr>
          <w:b/>
          <w:i/>
        </w:rPr>
        <w:t>finalidad:</w:t>
      </w:r>
      <w:r>
        <w:rPr>
          <w:i/>
        </w:rPr>
        <w:t xml:space="preserve"> Gobierno y Desarrollo Económico</w:t>
      </w:r>
      <w:r>
        <w:rPr/>
        <w:t xml:space="preserve">. La primera comprende </w:t>
      </w:r>
      <w:r>
        <w:rPr>
          <w:b/>
          <w:i/>
        </w:rPr>
        <w:t>función</w:t>
      </w:r>
      <w:r>
        <w:rPr>
          <w:i/>
        </w:rPr>
        <w:t xml:space="preserve"> Coordinación de la Política de Gobierno y la segunda considera la </w:t>
      </w:r>
      <w:r>
        <w:rPr>
          <w:b/>
          <w:i/>
        </w:rPr>
        <w:t>función</w:t>
      </w:r>
      <w:r>
        <w:rPr>
          <w:i/>
        </w:rPr>
        <w:t xml:space="preserve"> Ciencia, Tecnología e Innovación</w:t>
      </w:r>
      <w:r>
        <w:rPr/>
        <w:t>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Gobierno</w:t>
      </w:r>
      <w:r>
        <w:rPr/>
        <w:t xml:space="preserve"> representó 0.6% del presupuesto pagado por la entidad y registro un menor gasto pagado del 10.5% respecto al presupuesto aprobado.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oordinación de la Política de Gobierno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7"/>
        </w:numPr>
        <w:ind w:left="998" w:hanging="284"/>
        <w:rPr/>
      </w:pPr>
      <w:r>
        <w:rPr/>
        <w:t xml:space="preserve">Mediante esta </w:t>
      </w:r>
      <w:bookmarkStart w:id="0" w:name="OLE_LINK1"/>
      <w:r>
        <w:rPr/>
        <w:t>función el CIO</w:t>
      </w:r>
      <w:bookmarkEnd w:id="0"/>
      <w:r>
        <w:rPr/>
        <w:t xml:space="preserve"> mantuvo su compromiso, ya que está destinada al Órgano Interno de Control para controlar que los procedimientos y procesos que realizan los servidores públicos estén apegados a la legalidad y con ello, contribuir a que los objetivos del Centro se cumplan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Desarrollo Económico </w:t>
      </w:r>
      <w:r>
        <w:rPr/>
        <w:t>concentró el 99.4% del presupuesto pagado y registró un gasto pagado mayor del 0.6% respecto al presupuesto aprobado.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 xml:space="preserve">Ciencia, Tecnología e innovación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7"/>
        </w:numPr>
        <w:ind w:left="998" w:hanging="284"/>
        <w:rPr/>
      </w:pPr>
      <w:r>
        <w:rPr/>
        <w:t xml:space="preserve">Mediante esta función de Ciencia, Tecnología e Innovación en actividades de divulgación se tiene un 97.3% de la meta establecida con un total de 360 actividades de divulgación y difusión, 165 talleres de ciencia en escuelas públicas, 60 conferencias en línea, 63 artículos de divulgación, 64 contenidos para medios, 1 asistencia educativa, 4 concursos, 2 congresos y una actividad como jurado en eventos de ciencia. </w:t>
      </w:r>
    </w:p>
    <w:p>
      <w:pPr>
        <w:pStyle w:val="VIETABALA"/>
        <w:numPr>
          <w:ilvl w:val="0"/>
          <w:numId w:val="7"/>
        </w:numPr>
        <w:ind w:left="998" w:hanging="284"/>
        <w:rPr/>
      </w:pPr>
      <w:r>
        <w:rPr/>
        <w:t>Durante el año se llevaron a cabo actividades como talleres, concursos, conferencias, detección de estudiantes con perfil científico, entre otros, en colaboración por objetivos compartidos con instituciones como la Universidad de Guanajuato y la Biblioteca Central Estatal Wigberto Jiménez, teniendo alcance en las ciudades de León, Cd. Manuel Doblado, Silao y Cuerámaro del Estado de Guanajuato.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>se proporciona la información sobre las contrataciones realizadas por honorarios del CIO en 2021.</w:t>
      </w:r>
      <w:r>
        <w:rPr/>
        <w:t xml:space="preserve">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 xml:space="preserve">CENTRO DE INVESTIGACIONES EN ÓPTICA, A.C. 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Montserrat" w:cs="Montserrat" w:ascii="Montserrat" w:hAnsi="Montserrat"/>
                <w:bCs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76,56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90S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4"/>
                <w:szCs w:val="14"/>
              </w:rPr>
              <w:t>Centro de Investigaciones en Óptica, A.C.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76,564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Centro de Investigaciones en Óptica, A.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</w:r>
          </w:p>
        </w:tc>
      </w:tr>
    </w:tbl>
    <w:p>
      <w:pPr>
        <w:pStyle w:val="SUBTITULO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UBTITU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14, fracción IV, antepenúltimo párrafo del Presupuesto de Egresos de la Federación para el Ejercicio Fiscal 2021, se incluye la siguiente información sobre sueldos, salarios y remuneracion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6"/>
        <w:gridCol w:w="1048"/>
        <w:gridCol w:w="1048"/>
        <w:gridCol w:w="1771"/>
        <w:gridCol w:w="1422"/>
        <w:gridCol w:w="1348"/>
      </w:tblGrid>
      <w:tr>
        <w:trPr>
          <w:cantSplit w:val="true"/>
        </w:trPr>
        <w:tc>
          <w:tcPr>
            <w:tcW w:w="11373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Centro de Investigaciones en Óptica, A.C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6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541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736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71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70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736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71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48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71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633,896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633,896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979,288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92,138.0</w:t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8,128.0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 Adjunta y Subdirección General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91,260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769,812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993,729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1,765.0</w:t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,439.0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68,916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68,916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96,995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1,779.0</w:t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835.0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07,428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35,354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2,630,771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263,967.0</w:t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72,040.0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ategorías</w:t>
            </w:r>
          </w:p>
        </w:tc>
        <w:tc>
          <w:tcPr>
            <w:tcW w:w="1048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45,438.0</w:t>
            </w:r>
          </w:p>
        </w:tc>
        <w:tc>
          <w:tcPr>
            <w:tcW w:w="1048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78,582.0</w:t>
            </w:r>
          </w:p>
        </w:tc>
        <w:tc>
          <w:tcPr>
            <w:tcW w:w="1771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27,477,559.0</w:t>
            </w:r>
          </w:p>
        </w:tc>
        <w:tc>
          <w:tcPr>
            <w:tcW w:w="1422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3,592,482.0</w:t>
            </w:r>
          </w:p>
        </w:tc>
        <w:tc>
          <w:tcPr>
            <w:tcW w:w="1348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992,209.0</w:t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 xml:space="preserve">Nota: Se tomó como referencia los tabuladores de sueldos y salarios con curva salarial del sector central, autorizado por la UPCP de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la Secretaría de Hacienda y Crédito Público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Centro de Investigaciones en Óptica, A.C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ES EN ÓPTICA, A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  <w:lang w:val="es-MX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val="es-MX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1:09:00Z</dcterms:created>
  <dc:creator>Javier Cervantes Guzmán</dc:creator>
  <dc:description/>
  <cp:keywords/>
  <dc:language>en-US</dc:language>
  <cp:lastModifiedBy>Fina</cp:lastModifiedBy>
  <cp:lastPrinted>2022-03-18T14:10:00Z</cp:lastPrinted>
  <dcterms:modified xsi:type="dcterms:W3CDTF">2022-03-18T21:09:00Z</dcterms:modified>
  <cp:revision>2</cp:revision>
  <dc:subject/>
  <dc:title/>
</cp:coreProperties>
</file>