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CIENTÍFICA DE YUCATÁN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 xml:space="preserve">El Centro de Investigación Científica de Yucatán A.C., NO cuenta con Esquemas Bursátiles y Coberturas Financieras que reportar durante el ejercicio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CIENTÍFICA DE YUCATÁN A.C.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Q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40:00Z</dcterms:created>
  <dc:creator>prueba</dc:creator>
  <dc:description/>
  <cp:keywords/>
  <dc:language>en-US</dc:language>
  <cp:lastModifiedBy>William Felipe Coll Castro</cp:lastModifiedBy>
  <cp:lastPrinted>2019-01-10T14:54:00Z</cp:lastPrinted>
  <dcterms:modified xsi:type="dcterms:W3CDTF">2022-03-11T01:00:00Z</dcterms:modified>
  <cp:revision>2</cp:revision>
  <dc:subject/>
  <dc:title/>
</cp:coreProperties>
</file>