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OCENCIA ECONÓMICAS, A. C.</w:t>
      </w:r>
    </w:p>
    <w:p>
      <w:pPr>
        <w:pStyle w:val="SUBTITULO1"/>
        <w:numPr>
          <w:ilvl w:val="0"/>
          <w:numId w:val="3"/>
        </w:numPr>
        <w:ind w:left="360" w:hanging="360"/>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1 el </w:t>
      </w:r>
      <w:r>
        <w:rPr>
          <w:bCs/>
          <w:caps w:val="false"/>
          <w:smallCaps w:val="false"/>
          <w:sz w:val="18"/>
        </w:rPr>
        <w:t>presupuesto pagado</w:t>
      </w:r>
      <w:r>
        <w:rPr>
          <w:b w:val="false"/>
          <w:caps w:val="false"/>
          <w:smallCaps w:val="false"/>
          <w:sz w:val="18"/>
        </w:rPr>
        <w:t xml:space="preserve"> del </w:t>
      </w:r>
      <w:r>
        <w:rPr>
          <w:bCs/>
          <w:caps w:val="false"/>
          <w:smallCaps w:val="false"/>
          <w:sz w:val="18"/>
        </w:rPr>
        <w:t>Centro de Investigación y Docencia Económicas, A. C.</w:t>
      </w:r>
      <w:r>
        <w:rPr>
          <w:b w:val="false"/>
          <w:caps w:val="false"/>
          <w:smallCaps w:val="false"/>
          <w:sz w:val="18"/>
        </w:rPr>
        <w:t xml:space="preserve"> (CIDE) fue de 351,066.7 miles de pesos, inferior en 14.0% con relación al presupuesto aprobado, debido principalmente a la aplicación de las medidas de austeridad republicana que se establecen en el “Decreto por el que se indican las medidas de austeridad que deberán observar las dependencias y entidades de la Administración Pública Federal”, así como por las diferentes disposiciones para el ejercicio de los recursos emitidas durante 2020. Aunado a ello, los impactos de la pandemia causada por el virus SARS-Cov2 implicó el cierre de actividades presenciales en la institución, lo que resultó en la disminución de consumo de bienes y servicios asociados a actividades dentro de las instalaciones y originó la liberación de recursos por parte de las unidades ejecutoras de gasto. Después del tercer trimestre del ejercicio se reestablecieron algunas de las actividades en la institución, aunque los alumnos continuaron con clases en línea y el personal administrativo se limitaba de acuerdo con el semáforo epidemiológico. Asimismo, se registraron movimientos respecto al presupuesto originalmente considerado con el propósito de ejercer el recurso en pro del desarrollo y objetivos de la institución, los cuales no pudieron ser ejercidos en su totalidad derivado de la huelga establecida por la plantilla estudiantil y la emisión de las Disposiciones Especificas para el Cierre del Ejercicio Presupuestario 202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3.4% con relación al presupuesto aprobado. Su evolución por rubro de gasto se presenta a continuación</w:t>
      </w:r>
      <w:r>
        <w:rPr>
          <w:lang w:val="es-MX"/>
        </w:rPr>
        <w:t>:</w:t>
      </w:r>
    </w:p>
    <w:p>
      <w:pPr>
        <w:pStyle w:val="VIETAFLECHA"/>
        <w:numPr>
          <w:ilvl w:val="0"/>
          <w:numId w:val="5"/>
        </w:numPr>
        <w:ind w:left="357" w:hanging="357"/>
        <w:rPr>
          <w:rFonts w:cs="Century Gothic"/>
        </w:rPr>
      </w:pPr>
      <w:r>
        <w:rPr>
          <w:lang w:val="es-MX"/>
        </w:rPr>
        <w:t xml:space="preserve">En </w:t>
      </w:r>
      <w:r>
        <w:rPr>
          <w:b/>
          <w:i/>
          <w:lang w:val="es-MX"/>
        </w:rPr>
        <w:t>Servicios Personales</w:t>
      </w:r>
      <w:r>
        <w:rPr>
          <w:lang w:val="es-MX"/>
        </w:rPr>
        <w:t xml:space="preserve"> se registró </w:t>
      </w:r>
      <w:r>
        <w:rPr/>
        <w:t>un menor gasto pagado de 3.6% respecto al presupuesto aprobado, atribuible básicamente a los siguientes factores</w:t>
      </w:r>
      <w:r>
        <w:rPr>
          <w:rFonts w:cs="Century Gothic"/>
        </w:rPr>
        <w:t>:</w:t>
      </w:r>
    </w:p>
    <w:p>
      <w:pPr>
        <w:pStyle w:val="Normal"/>
        <w:numPr>
          <w:ilvl w:val="0"/>
          <w:numId w:val="4"/>
        </w:numPr>
        <w:jc w:val="both"/>
        <w:rPr>
          <w:rFonts w:ascii="Montserrat" w:hAnsi="Montserrat" w:cs="Montserrat"/>
          <w:sz w:val="18"/>
          <w:szCs w:val="18"/>
        </w:rPr>
      </w:pPr>
      <w:r>
        <w:rPr>
          <w:rFonts w:cs="Montserrat" w:ascii="Montserrat" w:hAnsi="Montserrat"/>
          <w:sz w:val="18"/>
          <w:szCs w:val="18"/>
        </w:rPr>
        <w:t>El presupuesto destinado al nivel de ocupación de plazas fue un factor determinante en el comportamiento observado. De un autorizado original de 291,282.4 miles de pesos, fueron ejercidos 280,845.4. Las partidas presupuestales asociadas al nivel de ocupación como son la 11301, 12101, 13201 15402 y 15403, presentaron disminuciones respecto a su asignación original, así como las partidas asociadas a prestaciones sociales como son la 14202 y 14301 que evidencian un menor gasto por la vacancia asociada a la pandemia y al proceso de autorización de ocupación de plazas establecido.</w:t>
      </w:r>
    </w:p>
    <w:p>
      <w:pPr>
        <w:pStyle w:val="TEXTONORMAL"/>
        <w:numPr>
          <w:ilvl w:val="0"/>
          <w:numId w:val="4"/>
        </w:numPr>
        <w:rPr/>
      </w:pPr>
      <w:r>
        <w:rPr/>
        <w:t>Otro factor importante es el del menor gasto registrado en la partida 15401, asociada a las prestaciones por contrato colectivo de trabajo. En este caso, el recurso autorizado fue de 29,366.8 miles de pesos, de los que no se erogaron 10,559.4 miles de pesos y que tiene su explicación por la coexistencia de dos sindicatos que tiene el Centro, el Sindicato de Trabajadores del CIDE (SITCIDE) y el Sindicato de Personal Académico (SIPACIDE) previéndose un mayor recurso para el sustento presupuestal de ambos sindicatos; en contraparte, se observó la disminución en la demanda de diferentes prestaciones, motivado por el confinamiento obligado por la pandemia de SARS COVID-19. Algunas de las prestaciones que se vieron disminuidas fueron: apoyo para útiles escolares, apoyo para aparatos ortopédicos y auditivos y adquisición de lentes, entre otr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30.7%, en comparación con el presupuesto </w:t>
      </w:r>
      <w:r>
        <w:rPr/>
        <w:t>aprobado</w:t>
      </w:r>
      <w:r>
        <w:rPr>
          <w:lang w:val="es-MX"/>
        </w:rPr>
        <w:t>, debido principalmente al impacto generado por la pandemia causada por el virus SARS-Cov2, así como por las diferentes disposiciones en materia de ejercicio de recursos y adecuaciones de gasto de operación emitidas a lo largo del ejercicio,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44.7%,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 debido a la implementación de políticas de racionalidad, austeridad y disciplina presupuestal de los recursos públicos y a los movimientos presupuestarios para dotar de recursos al capítulo de Servicios Generales con el fin de apoyar la prestación de servicios relacionados con las necesidades del CIDE.</w:t>
      </w:r>
    </w:p>
    <w:p>
      <w:pPr>
        <w:pStyle w:val="VIETAROMBO"/>
        <w:numPr>
          <w:ilvl w:val="0"/>
          <w:numId w:val="2"/>
        </w:numPr>
        <w:ind w:left="697" w:hanging="360"/>
        <w:rPr/>
      </w:pPr>
      <w:r>
        <w:rPr/>
        <w:t xml:space="preserve">El presupuesto pagado en </w:t>
      </w:r>
      <w:r>
        <w:rPr>
          <w:i/>
        </w:rPr>
        <w:t>Servicios Generales</w:t>
      </w:r>
      <w:r>
        <w:rPr/>
        <w:t xml:space="preserve"> fue inferior en 27.7% respecto al presupuesto aprobado, que se explica primordialmente por los menores recursos pagados en las contrataciones de los servicios de energía eléctrica, telefonía convencional e internet, subcontratación de servicios con terceros, servicios de mantenimiento y conservación de maquinaria y equipo, servicios integrales, entre otros. Aunado a ello la pandemia causada por el virus SARS-Cov2 impactó a los conceptos, servicios de traslado y viáticos, así como los servicios oficiales, generando la disminución en el consumo de estos servicios en 84.8% y 89.6% respectivamente.</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el gasto pagado fue superior en 34.6%</w:t>
      </w:r>
      <w:r>
        <w:rPr>
          <w:lang w:val="es-MX"/>
        </w:rPr>
        <w:t>. derivado de la necesidad de financiar el pago de becas principalmente a estudiantes de licenciatura, laboratoristas y asistentes de investigación, el cual fue cubierto mediante ingresos generados por proyectos externos y el diferencial que se transfería al Fideicomiso de Ciencia y Tecnología del CIDE antes de la emisión del decreto de extinción de fideicomisos emitido el 6 de noviembre de 2020.</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inferior en 6,395.6% respecto al presupuesto aprobado. Esta variación es atribuible al monto de -18,886.8 miles de pesos, que corresponde al registro de Egresos por operaciones por cuenta de terceros y es el neto de dichas operacion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sin embargo, se realizó la ejecución de un recaudo por un monto de -2,310.2 miles de pesos; este monto corresponde al registro de los Egresos por operaciones ajenas, Erogaciones Recuperables y fue el neto de dichas operaciones.</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2"/>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60"/>
        <w:rPr/>
      </w:pPr>
      <w:r>
        <w:rPr/>
        <w:t xml:space="preserve">En </w:t>
      </w:r>
      <w:r>
        <w:rPr>
          <w:i/>
        </w:rPr>
        <w:t>Inversión Pública</w:t>
      </w:r>
      <w:r>
        <w:rPr/>
        <w:t xml:space="preserve"> no se presupuestaron recursos originalmente.</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714" w:hanging="357"/>
        <w:rPr/>
      </w:pPr>
      <w:r>
        <w:rPr>
          <w:lang w:val="es-MX"/>
        </w:rPr>
        <w:t xml:space="preserve">En los rubros de </w:t>
      </w:r>
      <w:r>
        <w:rPr>
          <w:b/>
          <w:i/>
          <w:lang w:val="es-MX"/>
        </w:rPr>
        <w:t>Subsidios</w:t>
      </w:r>
      <w:r>
        <w:rPr>
          <w:bCs/>
          <w:iCs/>
          <w:lang w:val="es-MX"/>
        </w:rPr>
        <w:t xml:space="preserve"> no se presupuestaron recursos originalmente.</w:t>
      </w:r>
    </w:p>
    <w:p>
      <w:pPr>
        <w:pStyle w:val="VIETAROMBO"/>
        <w:numPr>
          <w:ilvl w:val="0"/>
          <w:numId w:val="2"/>
        </w:numPr>
        <w:ind w:left="714" w:hanging="357"/>
        <w:rPr/>
      </w:pPr>
      <w:r>
        <w:rPr>
          <w:rFonts w:eastAsia="Montserrat"/>
          <w:b/>
          <w:i/>
          <w:lang w:val="es-MX"/>
        </w:rPr>
        <w:t xml:space="preserve"> </w:t>
      </w:r>
      <w:r>
        <w:rPr>
          <w:bCs/>
          <w:iCs/>
          <w:lang w:val="es-MX"/>
        </w:rPr>
        <w:t>En</w:t>
      </w:r>
      <w:r>
        <w:rPr>
          <w:b/>
          <w:i/>
          <w:lang w:val="es-MX"/>
        </w:rPr>
        <w:t xml:space="preserve"> Otros de Inversión </w:t>
      </w:r>
      <w:r>
        <w:rPr>
          <w:bCs/>
          <w:iCs/>
          <w:lang w:val="es-MX"/>
        </w:rPr>
        <w:t>no se</w:t>
      </w:r>
      <w:r>
        <w:rPr/>
        <w:t xml:space="preserve"> presupuestaron recursos originalmente, sin embargo, se observó un recaudo por un monto de -2,310.2 miles de pesos; este monto se explica por el registro de los Egresos por operaciones ajenas, Erogaciones Recuperables y es el neto de dichas operaciones, entre las cuales se encuentran la recuperación de financiamientos educativos a corto plazo para alumnos y la recuperación de préstamos al personal.</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CIDE</w:t>
      </w:r>
      <w:r>
        <w:rPr/>
        <w:t xml:space="preserve"> ejerció su presupuesto a través de las </w:t>
      </w:r>
      <w:r>
        <w:rPr>
          <w:b/>
          <w:i/>
        </w:rPr>
        <w:t>finalidades:</w:t>
      </w:r>
      <w:r>
        <w:rPr>
          <w:i/>
        </w:rPr>
        <w:t xml:space="preserve"> Gobierno y Desarrollo Económico</w:t>
      </w:r>
      <w:r>
        <w:rPr/>
        <w:t xml:space="preserve">. Las cuales comprenden las </w:t>
      </w:r>
      <w:r>
        <w:rPr>
          <w:b/>
          <w:i/>
        </w:rPr>
        <w:t>funciones</w:t>
      </w:r>
      <w:r>
        <w:rPr>
          <w:i/>
        </w:rPr>
        <w:t xml:space="preserve"> Coordinación de la Política de Gobierno</w:t>
      </w:r>
      <w:r>
        <w:rPr/>
        <w:t xml:space="preserve"> y </w:t>
      </w:r>
      <w:r>
        <w:rPr>
          <w:i/>
          <w:iCs/>
        </w:rPr>
        <w:t>Ciencia, Tecnología e Innovación</w:t>
      </w:r>
      <w:r>
        <w:rPr/>
        <w:t xml:space="preserve">, respectivamente. </w:t>
      </w:r>
    </w:p>
    <w:p>
      <w:pPr>
        <w:pStyle w:val="VIETAFLECHA"/>
        <w:numPr>
          <w:ilvl w:val="0"/>
          <w:numId w:val="5"/>
        </w:numPr>
        <w:ind w:left="357" w:hanging="357"/>
        <w:rPr>
          <w:lang w:val="es-MX"/>
        </w:rPr>
      </w:pPr>
      <w:r>
        <w:rPr>
          <w:lang w:val="es-MX"/>
        </w:rPr>
        <w:t xml:space="preserve">La </w:t>
      </w:r>
      <w:r>
        <w:rPr>
          <w:b/>
          <w:i/>
          <w:lang w:val="es-MX"/>
        </w:rPr>
        <w:t>finalidad Desarrollo Económico</w:t>
      </w:r>
      <w:r>
        <w:rPr/>
        <w:t xml:space="preserve"> concentró 99.5% del presupuesto pagado por la entidad y registró un gasto pagado menor en 13.9% respecto del presupuesto aprobado. Lo anterior muestra la prioridad en la asignación y erogación de los recursos para atender las actividades fundamentales del CIDE, la aplicación de las medidas de austeridad republicana.</w:t>
      </w:r>
    </w:p>
    <w:p>
      <w:pPr>
        <w:pStyle w:val="VIETAROMBO"/>
        <w:numPr>
          <w:ilvl w:val="0"/>
          <w:numId w:val="2"/>
        </w:numPr>
        <w:ind w:left="697" w:hanging="360"/>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el CIDE realizó investigación científica, básica y aplicada en las áreas de Economía, Relaciones Internacionales, Ciencia Política, Administración Pública, Historia, Derecho y disciplinas afines; impartió enseñanza a nivel licenciatura, maestría,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CIDE realizó contrataciones por honorarios como sigu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CENTRO DE INVESTIGACIÓN Y DOCENCIA ECONÓMICAS A.C.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48,828.5</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Docencia Económ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8,828.5</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y Docencia Económicas A.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5" w:type="dxa"/>
        <w:jc w:val="center"/>
        <w:tblInd w:w="0" w:type="dxa"/>
        <w:tblLayout w:type="fixed"/>
        <w:tblCellMar>
          <w:top w:w="0" w:type="dxa"/>
          <w:left w:w="70" w:type="dxa"/>
          <w:bottom w:w="0" w:type="dxa"/>
          <w:right w:w="70" w:type="dxa"/>
        </w:tblCellMar>
      </w:tblPr>
      <w:tblGrid>
        <w:gridCol w:w="4737"/>
        <w:gridCol w:w="1048"/>
        <w:gridCol w:w="1048"/>
        <w:gridCol w:w="1772"/>
        <w:gridCol w:w="1422"/>
        <w:gridCol w:w="1348"/>
      </w:tblGrid>
      <w:tr>
        <w:trPr>
          <w:cantSplit w:val="true"/>
        </w:trPr>
        <w:tc>
          <w:tcPr>
            <w:tcW w:w="1137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Y DOCENCIA ECONÓM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6,982.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99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992.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35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79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52,53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2,09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80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4,332.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66,07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72,438.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444.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6,475.0</w:t>
            </w:r>
          </w:p>
        </w:tc>
        <w:tc>
          <w:tcPr>
            <w:tcW w:w="17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485,494.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117,801.0</w:t>
            </w:r>
          </w:p>
        </w:tc>
        <w:tc>
          <w:tcPr>
            <w:tcW w:w="134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ón y Docencia Económicas A.C.</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6:00Z</dcterms:created>
  <dc:creator>Javier Cervantes Guzmán</dc:creator>
  <dc:description/>
  <cp:keywords/>
  <dc:language>en-US</dc:language>
  <cp:lastModifiedBy>Maria Dolores Ortiz Fabian</cp:lastModifiedBy>
  <cp:lastPrinted>2019-01-10T14:54:00Z</cp:lastPrinted>
  <dcterms:modified xsi:type="dcterms:W3CDTF">2022-03-18T18:56:00Z</dcterms:modified>
  <cp:revision>10</cp:revision>
  <dc:subject/>
  <dc:title/>
</cp:coreProperties>
</file>