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SARROLLO TECNOLÓGICO EN ELECTROQUÍMICA, S.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140,620.8 miles de pesos, cifra inferior en 13.4% con relación al presupuesto aprobado. Este comportamiento se debió principalmente al menor gasto pagado en el rubro de Gasto Corriente (13.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3.2%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3% respecto al presupuesto aprobado, atribuible básicamente a los siguientes factores</w:t>
      </w:r>
      <w:r>
        <w:rPr>
          <w:rFonts w:cs="Century Gothic"/>
        </w:rPr>
        <w:t>:</w:t>
      </w:r>
    </w:p>
    <w:p>
      <w:pPr>
        <w:pStyle w:val="VIETAROMBO"/>
        <w:numPr>
          <w:ilvl w:val="0"/>
          <w:numId w:val="2"/>
        </w:numPr>
        <w:ind w:left="714" w:hanging="357"/>
        <w:rPr/>
      </w:pPr>
      <w:r>
        <w:rPr/>
        <w:t>Los recursos programados para estímulos al personal Científico y Tecnológico partida presupuestaria 17102, seguro de gastos médicos del personal civil partida 14403 y otras prestaciones partida 15901, todas correspondientes a la fuente de financiamiento de recursos propios no fueron pagados en el ejercicio. Para el caso de los estímulos y otras prestaciones no fueron pagados, ya que no se alcanzó la meta programada de ingresos propios conforme al PEF 2021, y para el presupuesto del gasto para el seguro de gastos médicos del personal civil ya no se paga en el Centro desde 2019, derivado de las medidas de austeridad. Del presupuesto aprobado de recursos propios solo se pagaron en 2021 una parte de los recursos autorizados para el sueldo base al personal eventual conforme a la partida presupuestaria 12201. En relación al total de los recursos programados con fuente de financiamiento de fiscales, dichos recursos fueron pagados. Es importante hacer mención que se recibió la adecuación compensada con folio 2021-38-90K-340 de recursos fiscales para cubrir las necesidades del Centro en relación al pago de remuneraciones de 19 plazas de carácter eventual por el periodo del 1 de octubre al 31 de diciembre de 2021 utilizando el monto de la partida de gasto 33901 "Subcontratación de servicios con terceros" a la partida de gasto 12201 "Remuneraciones al personal eventual", en apego a lo establecido en el Oficio. No. 307-A.- 1753, emitido por la Unidad de Política y Control Presupuestario de la SHCP, para efecto de dar cumplimiento a la Reforma en materia de Outsourcing y los nuevos lineamientos establecidos en la Ley Federal del Trabajo en materia de subcontratación.</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42.6%,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61.5%, en comparación con el presupuesto aprobado, correspondiente en su totalidad a la fuente de financiamiento de recursos propios, debido en gran medida a la disminución en las adquisiciones de material, accesorios y suministros de laboratorio, productos químicos básicos, materiales de construcción, material eléctrico y electrónico, refacciones y accesorios menores, insumos necesarios para la venta de servicios y proyectos, considerando que el Centro solo pudo alcanzar el 36.6% de la meta programada en el PEF 2021 por la venta de servicios y, por ende, se incurrió en un menor ejercicio del gasto. En relación al total de los recursos programados con fuente de financiamiento de fiscales, dichos recursos fueron pagados.</w:t>
      </w:r>
    </w:p>
    <w:p>
      <w:pPr>
        <w:pStyle w:val="VIETAROMBO"/>
        <w:numPr>
          <w:ilvl w:val="0"/>
          <w:numId w:val="2"/>
        </w:numPr>
        <w:ind w:left="714" w:hanging="357"/>
        <w:rPr/>
      </w:pPr>
      <w:r>
        <w:rPr/>
        <w:t xml:space="preserve">El presupuesto pagado en </w:t>
      </w:r>
      <w:r>
        <w:rPr>
          <w:i/>
        </w:rPr>
        <w:t>Servicios Generales</w:t>
      </w:r>
      <w:r>
        <w:rPr/>
        <w:t xml:space="preserve"> fue inferior en 37.3% respecto al presupuesto aprobado, correspondiente en su totalidad a la fuente de financiamiento de recursos propios, debido en gran medida a la disminución en las adquisiciones de subcontratación de servicios con terceros, mantenimiento y conservación de maquinaria y equipo, viáticos nacionales, fletes y maniobras y servicios integrales, entre otros servicios, necesarios para la venta de servicios y proyectos, considerando que el Centro solo pudo alcanzar el 36.6% de la meta programada en el PEF 2021 por la venta de servicios, y por ende incurrió en un menor ejercicio del gasto. En relación al total de los recursos programados con fuente de financiamiento de fiscales, estos recursos fueron pagados.</w:t>
      </w:r>
    </w:p>
    <w:p>
      <w:pPr>
        <w:pStyle w:val="VIETAFLECHA"/>
        <w:numPr>
          <w:ilvl w:val="0"/>
          <w:numId w:val="4"/>
        </w:numPr>
        <w:ind w:left="357" w:hanging="357"/>
        <w:rPr/>
      </w:pPr>
      <w:r>
        <w:rPr>
          <w:lang w:val="es-MX"/>
        </w:rPr>
        <w:t xml:space="preserve">En </w:t>
      </w:r>
      <w:r>
        <w:rPr>
          <w:b/>
          <w:i/>
          <w:lang w:val="es-MX"/>
        </w:rPr>
        <w:t>Subsidios</w:t>
      </w:r>
      <w:r>
        <w:rPr>
          <w:lang w:val="es-MX"/>
        </w:rPr>
        <w:t xml:space="preserve"> se observó un menor presupuesto pagado de 58.0% respecto al presupuesto aprobado, correspondiente a la fuente de financiamiento de recursos propios, se explica porque no se incorporaron estudiantes en proyectos comercializados o internos. En relación al total de los recursos programados con fuente de financiamiento de fiscales, estos recursos fueron pagados.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7,686.8 miles de pesos. Esto se explica por lo siguiente: </w:t>
      </w:r>
    </w:p>
    <w:p>
      <w:pPr>
        <w:pStyle w:val="VIETAROMBO"/>
        <w:numPr>
          <w:ilvl w:val="0"/>
          <w:numId w:val="2"/>
        </w:numPr>
        <w:ind w:left="714" w:hanging="357"/>
        <w:rPr/>
      </w:pPr>
      <w:r>
        <w:rPr>
          <w:lang w:val="es-MX"/>
        </w:rPr>
        <w:t>El monto de 7,686.8 miles de pesos correspondió al neto de las operaciones ajenas de terceros derivado en mayor medida a los recursos de Fondos en Administración, por los recursos recaudados y pagados durante el ejercicio en apoyos y proyectos de investigación de Fondos Sectoriales e Institucionales del CONACYT cuyos recursos corresponden a una disponibilidad con un fin específico. Adicionalmente, el neto de las operaciones ajenas de terceros se conforma de otros conceptos tales como: retenciones del impuesto sobre el producto del trabajo y aportaciones de seguridad social del personal del IMSS e INFONAVIT, Impuesto al Valor Agregado cobrado, interés ganado en cuentas bancarias de recursos fiscales y otros descuentos al personal como pensión alimentaria, créditos INFONAVIT y fondo de ahorro, entre ot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asignaron recursos en el presupuesto. Sin embargo, durante el ejercicio corresponde un monto de -391.4 miles de peso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tuvo asignación de recursos.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presupuestaron recursos originalmente. Sin embargo, durante el ejercicio se erogó un monto de -391.4 miles de pesos. Los recursos corresponden al neto de operaciones ajenas de recuperables por concepto de recursos entregados en el ejercicio a los empleados para el desarrollo de comisiones de trabajo, así como por anticipos a proveedor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CIDETEQ 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w:t>
      </w:r>
      <w:r>
        <w:rPr>
          <w:b/>
          <w:i/>
        </w:rPr>
        <w:t xml:space="preserve"> función</w:t>
      </w:r>
      <w:r>
        <w:rPr/>
        <w:t xml:space="preserve"> </w:t>
      </w:r>
      <w:r>
        <w:rPr>
          <w:i/>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98.8% del presupuesto pagado por la entidad y registró un gasto pagado menor en 13.6% respecto del presupuesto aprobado. Lo anterior muestra la prioridad en la asignación y erogación de los recursos para atender las actividades sustantivas fundamentales del CIDETEQ</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el CIDETEQ realizó 108 publicaciones arbitradas; 457 contratos o convenios de transferencia de conocimiento, innovación tecnológica, social económica o ambiental firmados; 24 patentes registradas; 330 actividades de divulgación dirigidas a la sociedad; se cuenta con 4 posgrados que oferta la institución reconocidos por el CONACYT en el Padrón Nacional de Posgrados de Calidad (PNPC); se desarrollaron 8 proyectos interinstitucionales; la eficiencia terminal de alumnos graduados fue de 10 en el programa de maestría y 5 en el programa de doctorado; de igual forma se desarrollaron en el ejercicio 2021, 40 proyectos de investigación y desarrollo tecnológico financiados con recursos exter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CIDETE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Y DESARROLLO TECNOLÓGICO EN ELECTROQUÍMICA, S.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2D</w:t>
            </w:r>
          </w:p>
        </w:tc>
        <w:tc>
          <w:tcPr>
            <w:tcW w:w="628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Centro de Investigación y Desarrollo Tecnológico en Electroquímica, S.C.</w:t>
            </w:r>
          </w:p>
        </w:tc>
      </w:tr>
    </w:tbl>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658" w:type="dxa"/>
        <w:jc w:val="center"/>
        <w:tblInd w:w="0" w:type="dxa"/>
        <w:tblLayout w:type="fixed"/>
        <w:tblCellMar>
          <w:top w:w="0" w:type="dxa"/>
          <w:left w:w="70" w:type="dxa"/>
          <w:bottom w:w="0" w:type="dxa"/>
          <w:right w:w="70" w:type="dxa"/>
        </w:tblCellMar>
      </w:tblPr>
      <w:tblGrid>
        <w:gridCol w:w="4882"/>
        <w:gridCol w:w="1048"/>
        <w:gridCol w:w="1048"/>
        <w:gridCol w:w="1825"/>
        <w:gridCol w:w="1466"/>
        <w:gridCol w:w="1389"/>
      </w:tblGrid>
      <w:tr>
        <w:trPr>
          <w:cantSplit w:val="true"/>
        </w:trPr>
        <w:tc>
          <w:tcPr>
            <w:tcW w:w="1165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Y DESARROLLO TECNOLÓGICO EN ELECTROQUÍMICA, S.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5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68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8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8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6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8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8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2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6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05,904.0</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05,904.0</w:t>
            </w:r>
          </w:p>
        </w:tc>
        <w:tc>
          <w:tcPr>
            <w:tcW w:w="182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105,595.0</w:t>
            </w:r>
          </w:p>
        </w:tc>
        <w:tc>
          <w:tcPr>
            <w:tcW w:w="146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427,760.0</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427,760.0</w:t>
            </w:r>
          </w:p>
        </w:tc>
        <w:tc>
          <w:tcPr>
            <w:tcW w:w="182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019,771.0</w:t>
            </w:r>
          </w:p>
        </w:tc>
        <w:tc>
          <w:tcPr>
            <w:tcW w:w="146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2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6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2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6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81,072.0</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35,354.0</w:t>
            </w:r>
          </w:p>
        </w:tc>
        <w:tc>
          <w:tcPr>
            <w:tcW w:w="182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520,003.0</w:t>
            </w:r>
          </w:p>
        </w:tc>
        <w:tc>
          <w:tcPr>
            <w:tcW w:w="1466"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274,933.0</w:t>
            </w:r>
          </w:p>
        </w:tc>
        <w:tc>
          <w:tcPr>
            <w:tcW w:w="138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5,000.0</w:t>
            </w:r>
          </w:p>
        </w:tc>
      </w:tr>
      <w:tr>
        <w:trPr>
          <w:cantSplit w:val="true"/>
        </w:trPr>
        <w:tc>
          <w:tcPr>
            <w:tcW w:w="48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Categorías</w:t>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2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6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stigador</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23,909.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78,582.0</w:t>
            </w:r>
          </w:p>
        </w:tc>
        <w:tc>
          <w:tcPr>
            <w:tcW w:w="182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667,797.0</w:t>
            </w:r>
          </w:p>
        </w:tc>
        <w:tc>
          <w:tcPr>
            <w:tcW w:w="1466"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1,497,846.0</w:t>
            </w:r>
          </w:p>
        </w:tc>
        <w:tc>
          <w:tcPr>
            <w:tcW w:w="1389"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947,484.0</w:t>
            </w:r>
          </w:p>
        </w:tc>
      </w:tr>
      <w:tr>
        <w:trPr>
          <w:cantSplit w:val="true"/>
        </w:trPr>
        <w:tc>
          <w:tcPr>
            <w:tcW w:w="1165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entro de Investigación y Desarrollo Tecnológico en Electroquímica, S.C.</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8:00Z</dcterms:created>
  <dc:creator>Javier Cervantes Guzmán</dc:creator>
  <dc:description/>
  <cp:keywords/>
  <dc:language>en-US</dc:language>
  <cp:lastModifiedBy>Adrian Mota</cp:lastModifiedBy>
  <cp:lastPrinted>2022-03-24T08:52:00Z</cp:lastPrinted>
  <dcterms:modified xsi:type="dcterms:W3CDTF">2022-03-24T14:54:00Z</dcterms:modified>
  <cp:revision>5</cp:revision>
  <dc:subject/>
  <dc:title/>
</cp:coreProperties>
</file>