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 xml:space="preserve">Centro de Investigación y Asistencia en Tecnología y Diseño del Estado de Jalisco, A.C. </w:t>
      </w:r>
      <w:r>
        <w:rPr>
          <w:lang w:val="es-MX"/>
        </w:rPr>
        <w:t xml:space="preserve"> (CIATEJ) fue de 213,825.8 miles de pesos, cifra inferior en 14.9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(34.2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4.9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0.3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2021-38-90A-164 del 16 de junio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 (Incremento a las percepciones) de conformidad con los dictámenes emitidos por UPCP anexos, a efecto de cubrir la actualización al Tabulador de Sueldos y Salarios para los servidores públicos Docente y/o de Investigación y el personal Administrativo y de Apoyo adscritos a 24 Centros Públicos de Investigación, con vigencia a partir del 1 de enero y/o 1 de febrero del 2021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 2021-38-90A-165 del 16 de junio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 (Otras medidas de carácter laboral y económico) de conformidad con los dictámenes emitidos por UPCP anexos, a efecto de cubrir la actualización al Tabulador de Sueldos y Salarios para los servidores públicos Docente y/o de Investigación y el personal Administrativo y de Apoyo adscritos a 24 Centros Públicos de Investigación, con vigencia a partir del 01 de enero o 01 de febrero del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 2021-38-90U-229 del 29 de julio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 (Incremento a las percepciones) de conformidad con los dictámenes emitidos por UPCP anexos, a efecto de cubrir la actualización al Tabulador de Sueldos y Salarios para los servidores públicos Docente y/o de Investigación y el personal Administrativo y de Apoyo adscritos a 24 Centros Públicos de Investigación, con vigencia a partir del 1 de enero y/o 1 de febrero del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 2021-28-90A-351 del 18 de octubre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, Otras medidas de carácter laboral y económico, a efecto de estar en posibilidad de cubrir la actualización del monto de la ayuda para despensa, con vigencia a partir del 01 de ene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2021-38-90A-393 del 08 de noviembre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, de conformidad con los dictámenes emitidos por UPCP anexos, a efecto de cubrir la actualización al Tabulador de Sueldos y Salarios para los servidores públicos de Mando adscritos a 24 Centros Públicos de Investigación, con vigencia a partir del 1 de enero del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2021-38-90A-448 del 23 de diciembre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 (Otras medidas de carácter laboral y económico) de conformidad con los dictámenes emitidos por UPCP anexos, notificados con numero de oficio 307-A.-2753 y 315-A-4499, a efecto de cubrir el incremento a las prestaciones socioeconómicas para el personal científico y tecnológico, administrativo y de apoyo adscrito a 10 Centros Públicos de Investigación CONACYT, con vigencia a partir del 1 de enero o 1 de febrero del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Folio: 2021-38-90A-459 del 29 de diciembre 2021; </w:t>
      </w:r>
      <w:r>
        <w:rPr>
          <w:rFonts w:cs="Arial;Arial" w:ascii="Montserrat" w:hAnsi="Montserrat"/>
          <w:sz w:val="18"/>
          <w:szCs w:val="18"/>
          <w:lang w:val="es-MX" w:eastAsia="es-MX"/>
        </w:rPr>
        <w:t>Provisiones Salariales y Económicas (Otras medidas de carácter laboral y económico) de conformidad con los dictámenes emitidos por el Sistema de Control Presupuestario de Servicios Personales (SCPSP) de la Secretaría de Hacienda y Crédito Público, anexos, a efecto de cubrir el incremento correspondiente a la conversión por promoción de las plazas del personal Científico y Tecnológico, adscrito a 15 Centros Públicos de Investigación CONACY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olio: 2021-38-90I-481 del 04 de febrero 2021;</w:t>
      </w:r>
      <w:r>
        <w:rPr>
          <w:rFonts w:cs="Arial;Arial" w:ascii="Montserrat" w:hAnsi="Montserrat"/>
          <w:sz w:val="18"/>
          <w:szCs w:val="18"/>
          <w:lang w:val="es-MX" w:eastAsia="es-MX"/>
        </w:rPr>
        <w:t xml:space="preserve"> Reducción líquida al presupuesto autorizado del Centro, con el fin de restituir recursos del Capítulo Mil al Ramo 23 Provisiones Salariales y Economías, adecuación relativa a las medidas de cierre del ejercicio fiscal 2021 derivado de vacancias y economías, que en opinión de esta Coordinadora Sectorial se considera procedente atend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34.2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51.5%, en comparación con el presupuesto aprobado, debido en gran medida a la disminución en las adquisiciones de materias primas, materiales de administración, alimentos y utensilios, combustibles, materiales de construcción, refacciones y accesorios menores, ya que se limitaron al mínimo indispensabl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28.3% respecto al presupuesto aprobado, que se explica primordialmente por los menores recursos pagados en las contrataciones de los servicios de energía eléctrica, telefonía convencional e internet, servicio de radiolocalización, seguros de bienes patrimoniales, subcontratación de servicios con terceros, servicios de mantenimiento y conservación de maquinaria y equipo, servicios integrales, entre otr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reportó un presupuesto pagado </w:t>
      </w:r>
      <w:r>
        <w:rPr/>
        <w:t xml:space="preserve">inferior en 0.8 % respecto al presupuesto aprobado, el gasto se realizó de acuerdo a las necesidades de los proyectos autogenerados y al listado de programas de beneficiarios, registrados en el Sistema Integral de Información de Padrones de Programas Gubernamentales, SIIP-G.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originalmente, sin embargo, se registró un gasto pagado de -2,996.9 miles de pesos correspondiente a operaciones Ajenas generadas en el ejercici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presupuestaron recursos originalment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el CIATEJ </w:t>
      </w:r>
      <w:r>
        <w:rPr/>
        <w:t xml:space="preserve">ejerció su presupuesto a través de la </w:t>
      </w:r>
      <w:r>
        <w:rPr>
          <w:b/>
          <w:i/>
        </w:rPr>
        <w:t>finalidad:</w:t>
      </w:r>
      <w:r>
        <w:rPr>
          <w:i/>
        </w:rPr>
        <w:t xml:space="preserve"> </w:t>
      </w:r>
      <w:r>
        <w:rPr/>
        <w:t xml:space="preserve"> 3 Desarrollo Económico, la cual comprende la </w:t>
      </w:r>
      <w:r>
        <w:rPr>
          <w:b/>
          <w:i/>
        </w:rPr>
        <w:t>función</w:t>
      </w:r>
      <w:r>
        <w:rPr/>
        <w:t xml:space="preserve"> 8 Ciencia, Tecnología e Innovación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3 Desarrollo Económico </w:t>
      </w:r>
      <w:r>
        <w:rPr/>
        <w:t>concentró el 99.5% de los recursos pagados por el CIATEJ y mostró una reducción del 14.9% respecto al presupuesto aprobado. Lo anterior muestra la prioridad en la asignación y erogación de los recursos para atender las actividades fundamentales del CIATEJ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 xml:space="preserve">función 8 Ciencia, tecnología e Innovación </w:t>
      </w:r>
      <w:r>
        <w:rPr>
          <w:rFonts w:cs="Arial;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 CIATEJ</w:t>
      </w:r>
      <w:bookmarkEnd w:id="0"/>
      <w:r>
        <w:rPr/>
        <w:t xml:space="preserve"> mantuvo su compromiso de realizar proyectos de investigación científica y tecnológica, formación de recursos humanos, así como los servicios especializados, con el propósito de orientar a los sectores productivos, para que integren en sus operaciones proyectos innovadores con potencial de generación de productos de alto valor agregado, lo cual contribuye al desarrollo sustentable del paí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;Arial"/>
          <w:color w:val="000000"/>
          <w:spacing w:val="-4"/>
        </w:rPr>
        <w:t>se proporciona la información sobre las contrataciones por honorarios del CIATEJ en 2021</w:t>
      </w:r>
      <w:r>
        <w:rPr/>
        <w:t>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577"/>
        <w:gridCol w:w="1073"/>
        <w:gridCol w:w="1373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bookmarkStart w:id="1" w:name="_Hlk97900589"/>
            <w:bookmarkEnd w:id="1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</w: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CENTRO DE INVESTIGACIÓN Y ASISTENCIA EN TECNOLOGÍA Y DISEÑO DEL ESTADO DE JALISCO, A.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57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073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37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57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7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57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7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5</w:t>
            </w:r>
          </w:p>
        </w:tc>
        <w:tc>
          <w:tcPr>
            <w:tcW w:w="137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138,6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0I</w:t>
            </w:r>
          </w:p>
        </w:tc>
        <w:tc>
          <w:tcPr>
            <w:tcW w:w="657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de Investigación y Asistencia en Tecnología y Diseño del Estado de Jalisco, A.C.</w:t>
            </w:r>
          </w:p>
        </w:tc>
        <w:tc>
          <w:tcPr>
            <w:tcW w:w="107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5</w:t>
            </w:r>
          </w:p>
        </w:tc>
        <w:tc>
          <w:tcPr>
            <w:tcW w:w="137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138,605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1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de Investigación y Asistencia en Tecnología y Diseño del Estado de Jalisco A.C.</w:t>
            </w:r>
          </w:p>
        </w:tc>
      </w:tr>
    </w:tbl>
    <w:p>
      <w:pPr>
        <w:pStyle w:val="TEXTONORMAL"/>
        <w:rPr/>
      </w:pPr>
      <w:r>
        <w:br w:type="page"/>
      </w: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48"/>
        <w:gridCol w:w="1048"/>
        <w:gridCol w:w="1771"/>
        <w:gridCol w:w="1422"/>
        <w:gridCol w:w="1347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CENTRO DE INVESTIGACIÓN Y ASISTENCIA EN TECNOLOGÍA Y DISEÑO DEL ESTADO DE JALISCO, A.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0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6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19,404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19,404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282,248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68,532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68,53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123,073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92,004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92,004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393,460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9,840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9,840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96,248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Confianza 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8,406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27,615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117,782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76,496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74,077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62,845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6,935,164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7,400,697.0</w:t>
            </w:r>
          </w:p>
        </w:tc>
        <w:tc>
          <w:tcPr>
            <w:tcW w:w="13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FUENTE: Centro de Investigación y Asistencia en Tecnología y Diseño del Estado de Jalisco A.C.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9333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33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333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9"/>
              <w:tab w:val="right" w:pos="8760" w:leader="none"/>
            </w:tabs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ENTRO DE INVESTIGACIÓN Y ASISTENCIA EN TECNOLOGÍA Y DISEÑO DEL ESTADO DE JALISCO, A.C.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;Arial" w:hAnsi="Arial;Arial" w:eastAsia="Times New Roman" w:cs="Arial;Arial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Usuario de Windows</dc:creator>
  <dc:description/>
  <cp:keywords/>
  <dc:language>en-US</dc:language>
  <cp:lastModifiedBy>Susana Galván Mercado</cp:lastModifiedBy>
  <cp:lastPrinted>2019-01-10T14:54:00Z</cp:lastPrinted>
  <dcterms:modified xsi:type="dcterms:W3CDTF">2022-03-24T18:46:00Z</dcterms:modified>
  <cp:revision>3</cp:revision>
  <dc:subject/>
  <dc:title/>
</cp:coreProperties>
</file>