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introducción</w:t>
      </w:r>
    </w:p>
    <w:p>
      <w:pPr>
        <w:pStyle w:val="SUBTITULO1"/>
        <w:numPr>
          <w:ilvl w:val="0"/>
          <w:numId w:val="4"/>
        </w:numPr>
        <w:ind w:left="357" w:hanging="357"/>
        <w:rPr/>
      </w:pPr>
      <w:r>
        <w:rPr/>
        <w:t>CIATEJ</w:t>
      </w:r>
    </w:p>
    <w:p>
      <w:pPr>
        <w:pStyle w:val="SUBTITULO2"/>
        <w:rPr/>
      </w:pPr>
      <w:r>
        <w:rPr/>
        <w:t>ANTECEDENTES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l Centro de Investigación y Asistencia en Tecnología y Diseño del Estado de Jalisco (CIATEJ) es un Centro Público de Investigación (CPI) del Sistema de Centros CONACYT y que desde su creación el 24 de agosto de 1976 ha participado activamente en programas de fomento y desarrollo de la ciencia, la tecnología y la innovación, para ofrecer soluciones a problemas de impacto nacional y regional en los sectores de Alimentación, Agricultura, Salud, Energía Renovable y Medio Ambiente. Lo anterior se logra a través de nuestros programas institucionales de Investigación Científica, Formación de Recursos Humanos, Vinculación, Transferencia de Tecnología, Difusión y Divulgación, todos ellos orientados a generar impactos a nivel social, tecnológico, científico, económico y ambiental, preferentemente en pequeñas y medianas empresas de los sectores productivos que atendemos.  En la actualidad, toma gran relevancia el uso eficiente de los recursos públicos, y con objeto de generar más y mejores resultados, es necesario incrementar nuestras capacidades mediante colaboración con Universidades e Instituciones de Educación Superior (IES), otros Centros Públicos de Investigación y entidades del Gobierno Federal, de los Gobiernos Estatales y Municipales, así como con usuarios del sector privado, público o social. Por lo anterior, el conocimiento generado se orienta a la atención de los problemas prioritarios de nuestra sociedad y de los sectores productivos, para que incrementen su capacidad de generación de desarrollo económico y social, y que finalmente se traducirá en generación de empleos y bienestar social en nuestro paí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AREAS DE ACTIVIDAD DEL CENTRO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Los programas y objetivos estratégicos del CIATEJ en el periodo 2021 están alineados a los objetivos expresados en el Plan Nacional de Desarrollo 2019-2024 y a los Programas Especiales de Ciencia y Tecnología e Innovación generados por nuestra cabeza de sector (CONACYT), que se orientan a demandas de la población para fortalecer la Educación de Calidad a través de hacer del desarrollo Científico y Tecnológico e Innovación (CTI), pilares para el progreso económico y social.  Es por ello que se han implementado e integrado diferentes mecanismos e instrumentos para atender los diferentes temas prioritarios del PND 2019-2024, en los cuales el CIATEJ puede ofrecer alternativas de solución con impacto nacional, en temas como: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limentación y su producción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Salu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fermedades emergentes y de importancia nacional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Medio ambient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Gestión integral del agua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Aprovechamiento y protección de ecosistemas y de la biodiversidad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sustentable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Energías</w:t>
      </w:r>
    </w:p>
    <w:p>
      <w:pPr>
        <w:pStyle w:val="VIETAROMBO"/>
        <w:numPr>
          <w:ilvl w:val="0"/>
          <w:numId w:val="3"/>
        </w:numPr>
        <w:ind w:left="757" w:hanging="360"/>
        <w:rPr/>
      </w:pPr>
      <w:r>
        <w:rPr/>
        <w:t>Desarrollo y aprovechamiento de energías renovables y limpias</w:t>
      </w:r>
    </w:p>
    <w:p>
      <w:pPr>
        <w:pStyle w:val="VIETAROMBO"/>
        <w:numPr>
          <w:ilvl w:val="0"/>
          <w:numId w:val="0"/>
        </w:numPr>
        <w:ind w:left="7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CONTRIBUCIONES DEL CENTRO</w:t>
      </w:r>
    </w:p>
    <w:p>
      <w:pPr>
        <w:pStyle w:val="TEXTONORMAL"/>
        <w:numPr>
          <w:ilvl w:val="0"/>
          <w:numId w:val="2"/>
        </w:numPr>
        <w:rPr/>
      </w:pPr>
      <w:r>
        <w:rPr/>
        <w:t>Nuestra contribución consiste en ofrecer soluciones a problemas prioritarios de importancia nacional, a través del conocimiento desarrollado mediante las actividades Científicas, Tecnológicas y de Innovación, generadoras de valor e impacto social, ambiental, científico, tecnológico y económico.</w:t>
      </w:r>
    </w:p>
    <w:p>
      <w:pPr>
        <w:pStyle w:val="SUBTITULO2"/>
        <w:rPr/>
      </w:pPr>
      <w:r>
        <w:rPr/>
        <w:t>VISIÓN</w:t>
      </w:r>
    </w:p>
    <w:p>
      <w:pPr>
        <w:pStyle w:val="TEXTONORMAL"/>
        <w:numPr>
          <w:ilvl w:val="0"/>
          <w:numId w:val="2"/>
        </w:numPr>
        <w:rPr/>
      </w:pPr>
      <w:r>
        <w:rPr/>
        <w:t>Ser una organización que fomenta el conocimiento e innovación tecnológica, a través de redes de colaboración nacionales e internacionales y alianzas con los sectores público y privado para contribuir al desarrollo sostenible de la sociedad.</w:t>
      </w:r>
    </w:p>
    <w:p>
      <w:pPr>
        <w:pStyle w:val="SUBTITULO2"/>
        <w:rPr/>
      </w:pPr>
      <w:r>
        <w:rPr/>
        <w:t>MISIÓN</w:t>
      </w:r>
    </w:p>
    <w:p>
      <w:pPr>
        <w:pStyle w:val="TEXTONORMAL"/>
        <w:numPr>
          <w:ilvl w:val="0"/>
          <w:numId w:val="2"/>
        </w:numPr>
        <w:rPr/>
      </w:pPr>
      <w:r>
        <w:rPr/>
        <w:t>Somos un Centro Público de Investigación del CONACYT que impulsa el desarrollo sostenible de la sociedad, mediante la generación de conocimiento de vanguardia, formación de talento especializado y aplicación innovadora de la ciencia y tecnología.</w:t>
      </w:r>
    </w:p>
    <w:p>
      <w:pPr>
        <w:pStyle w:val="SUBTITULO2"/>
        <w:rPr/>
      </w:pPr>
      <w:r>
        <w:rPr/>
        <w:t>VALORES</w:t>
      </w:r>
    </w:p>
    <w:p>
      <w:pPr>
        <w:pStyle w:val="TEXTONORMAL"/>
        <w:numPr>
          <w:ilvl w:val="0"/>
          <w:numId w:val="2"/>
        </w:numPr>
        <w:rPr/>
      </w:pPr>
      <w:r>
        <w:rPr/>
        <w:t>Los valores institucionales son los siguientes: Ética, Compromiso, Honestidad, Colaboración, Confianza y Comunicación.</w:t>
      </w:r>
    </w:p>
    <w:p>
      <w:pPr>
        <w:pStyle w:val="SUBTITULO2"/>
        <w:rPr/>
      </w:pPr>
      <w:r>
        <w:rPr/>
        <w:t>POLITICA DE CALIDAD</w:t>
      </w:r>
    </w:p>
    <w:p>
      <w:pPr>
        <w:pStyle w:val="TEXTONORMAL"/>
        <w:numPr>
          <w:ilvl w:val="0"/>
          <w:numId w:val="2"/>
        </w:numPr>
        <w:rPr/>
      </w:pPr>
      <w:r>
        <w:rPr/>
        <w:t>En CIATEJ estamos comprometidos a desarrollar proyectos de Investigación, Desarrollo Tecnológico e Innovación (I+D+i), Servicios Tecnológicos, Ensayos, Calibraciones y Formación de Recursos Humanos, para cumplir con los requisitos de nuestras partes interesadas y los pactados con los clientes; mejorando continuamente nuestros procesos y aprovechando integralmente los recursos, dando cumplimiento a los requisitos del SGC y a los legales y reglamentario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caps/>
          <w:sz w:val="22"/>
          <w:lang w:val="es-MX"/>
        </w:rPr>
      </w:pPr>
      <w:r>
        <w:rPr>
          <w:b/>
          <w:caps/>
          <w:sz w:val="22"/>
          <w:lang w:val="es-MX"/>
        </w:rPr>
        <w:t>OBJETIVOS Y ESTRATEGIAS INSTITUCIONALES</w:t>
      </w:r>
    </w:p>
    <w:p>
      <w:pPr>
        <w:pStyle w:val="TEXTONORMAL"/>
        <w:numPr>
          <w:ilvl w:val="0"/>
          <w:numId w:val="2"/>
        </w:numPr>
        <w:rPr/>
      </w:pPr>
      <w:r>
        <w:rPr/>
        <w:t>En el año 2021, los objetivos estratégicos institucionales del CIATEJ declarados en el PAT 2021 fueron actualizados e incorporados en el PAT 2022 así como los objetivos prioritarios que se plantean en el Programa Institucional 2022-2024 de CIATEJ, establecidos para contribuir al cumplimiento de los objetivos y estrategias del Plan Nacional de Desarrollo 2019-2024, con objeto de lograr lo siguiente: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1.- Promover la consolidación de los posgrados de CIATEJ, A.C. pertenecientes al PNPC reduciendo el rezago educativo y productivo para satisfacer las demandas sociales de apropiación del conocimiento, el desarrollo y el bienestar social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2.- Incrementar la visibilidad, vinculación e impacto social de CIATEJ, A.C. para contribuir al desarrollo del sector productivo y el bienestar de la población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3.- Disminuir el rezago en la difusión del conocimiento científico, tecnológico y humanístico pertinente al bienestar de los mexicanos para atender problemas nacionales de los sectores social y productivo.2. Incrementar la productividad y calidad de los procesos de generación, difusión y divulgación del conocimiento.</w:t>
      </w:r>
    </w:p>
    <w:p>
      <w:pPr>
        <w:pStyle w:val="VIETAROMBO"/>
        <w:numPr>
          <w:ilvl w:val="0"/>
          <w:numId w:val="3"/>
        </w:numPr>
        <w:ind w:left="993" w:hanging="360"/>
        <w:rPr/>
      </w:pPr>
      <w:r>
        <w:rPr/>
        <w:t>4.- Aumentar la generación de conocimiento científico, tecnológico y humanístico de frontera para incrementar la calidad de vida y subsanar las necesidades sociales de la población.6. Fortalecer los procesos de apropiación del conocimiento e innovación de la institución.</w:t>
      </w:r>
    </w:p>
    <w:p>
      <w:pPr>
        <w:pStyle w:val="VIETAROMBO"/>
        <w:numPr>
          <w:ilvl w:val="0"/>
          <w:numId w:val="3"/>
        </w:numPr>
        <w:ind w:left="993" w:hanging="360"/>
        <w:rPr>
          <w:color w:val="404040"/>
        </w:rPr>
      </w:pPr>
      <w:r>
        <w:rPr>
          <w:color w:val="404040"/>
        </w:rPr>
        <w:t xml:space="preserve">5.- Fortalecer un enfoque vanguardista, innovador e incluyente para disminuir el rezago tecnológico y de infraestructura para atender las necesidades emergentes de la región e incrementar la calidad de vida de la población. </w:t>
      </w:r>
    </w:p>
    <w:p>
      <w:pPr>
        <w:pStyle w:val="VIETAROMBO"/>
        <w:numPr>
          <w:ilvl w:val="0"/>
          <w:numId w:val="3"/>
        </w:numPr>
        <w:ind w:left="993" w:hanging="360"/>
        <w:rPr>
          <w:color w:val="404040"/>
        </w:rPr>
      </w:pPr>
      <w:r>
        <w:rPr>
          <w:color w:val="404040"/>
        </w:rPr>
        <w:t xml:space="preserve">6.- Contribuir a la reducción de los problemas sociales complejos y multifactoriales a través del trabajo multidisciplinario entre CPI, IES y otros actores sociales para incrementar el impacto y bienestar social. </w:t>
      </w:r>
    </w:p>
    <w:p>
      <w:pPr>
        <w:pStyle w:val="TEXTONORMAL"/>
        <w:rPr>
          <w:color w:val="404040"/>
        </w:rPr>
      </w:pPr>
      <w:r>
        <w:rPr>
          <w:color w:val="404040"/>
        </w:rPr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>En el 2021, en CIATEJ se han desarrollado proyectos de investigación y servicios tecnológicos, con generación de conocimiento para atender problemas prioritarios de los sectores estratégicos que atendemos en México. También se promueve en foros especializados a nivel nacional e internacional la aplicación de la Ciencia, la Tecnología y la Innovación desarrollada en el país. Gracias a los programas de posgrado, el Centro logró formar a jóvenes en temas estratégicos para el desarrollo del país. Por otro lado, con actividades de Vinculación y Transferencia de la Tecnología se ha contribuido a desarrollar el potencial productivo de micro, pequeñas y medianas empresas; (MIPYMES). El programa de divulgación está incrementando los eventos para compartir los resultados científicos logrados con jóvenes y el público en general.</w:t>
      </w:r>
    </w:p>
    <w:p>
      <w:pPr>
        <w:pStyle w:val="TEXTONORMAL"/>
        <w:numPr>
          <w:ilvl w:val="0"/>
          <w:numId w:val="2"/>
        </w:numPr>
        <w:ind w:left="284" w:hanging="360"/>
        <w:rPr/>
      </w:pPr>
      <w:r>
        <w:rPr/>
        <w:t xml:space="preserve">De los proyectos de Investigación y desarrollo tecnológico e Innovación que fueron financiados por el sector privado o público, se ha logrado incidir en beneficios a la salud humana y animal, en la producción agroalimentaria nacional, en mejorar la autosuficiencia alimentaria, coadyuvar a la generación de bioenergía de fuentes renovables, en mejoras de impacto ambiental, en el fortalecimiento regional, en la estandarizar procesos y productos agroindustriales y de alimentos y bebidas nacionales en apoyo a los sectores productivos estratégicos (como el sector agave-tequila-mezcal de impacto nacional). </w:t>
      </w:r>
    </w:p>
    <w:p>
      <w:pPr>
        <w:pStyle w:val="TEXTONORMAL"/>
        <w:numPr>
          <w:ilvl w:val="0"/>
          <w:numId w:val="2"/>
        </w:numPr>
        <w:spacing w:before="0" w:after="120"/>
        <w:ind w:left="284" w:hanging="360"/>
        <w:rPr/>
      </w:pPr>
      <w:r>
        <w:rPr/>
        <w:t>También se han logrado mejoras para fortalecer las estructuras científicas tecnológicas para competir a nivel internacional con el desarrollo de insumos y/o productos de alto valor agregado, inocuos, con trazabilidad sanitaria e innovadores, apegados al cumplimiento de las normatividades comerciales y sanitarias a nivel internacional, con lo cual se ha impulsado la capacidad de exportación de productos de interés comercial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0"/>
      <w:gridCol w:w="9413"/>
      <w:gridCol w:w="2096"/>
    </w:tblGrid>
    <w:tr>
      <w:trPr/>
      <w:tc>
        <w:tcPr>
          <w:tcW w:w="191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41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191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413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</w:tabs>
            <w:spacing w:before="60" w:after="60"/>
            <w:ind w:left="-109" w:right="-470" w:hanging="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DE INVESTIGACIÓN Y ASISTENCIA EN TECNOLOGÍA Y DISEÑO DEL ESTADO DE JALISCO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04:00Z</dcterms:created>
  <dc:creator>Usuario de Windows</dc:creator>
  <dc:description/>
  <cp:keywords/>
  <dc:language>en-US</dc:language>
  <cp:lastModifiedBy>Susana Galván Mercado</cp:lastModifiedBy>
  <cp:lastPrinted>2019-01-10T14:54:00Z</cp:lastPrinted>
  <dcterms:modified xsi:type="dcterms:W3CDTF">2022-03-11T19:04:00Z</dcterms:modified>
  <cp:revision>2</cp:revision>
  <dc:subject/>
  <dc:title/>
</cp:coreProperties>
</file>