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CENTRO DE INVESTIGACIÓN EN MATERIALES AVANZADOS, S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480"/>
        <w:gridCol w:w="2960"/>
        <w:gridCol w:w="1953"/>
        <w:gridCol w:w="1982"/>
        <w:gridCol w:w="1622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IPO DE JUICIO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ANTIDAD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UMERO DE JUICIOS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IMPORTE</w:t>
            </w:r>
          </w:p>
        </w:tc>
      </w:tr>
      <w:tr>
        <w:trPr>
          <w:trHeight w:val="12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IN MONTO ESTIMADO, APROXIMADO O DETERMINAD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TO ESTIMADO, APROXIMADO O DETERMINADO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EDA NACIONA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ADMINISTRATIV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FISCAL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CIVIL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ERCANTIL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LABORAL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9,213,2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AGRARI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OTROS (INDIQU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9,213,2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D4C0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EVA ACEVEDO VILLAFUERTE </w:t>
        <w:tab/>
        <w:tab/>
        <w:tab/>
        <w:t xml:space="preserve">Elaboró: JOEL ARMANDO ARAIZA RICO </w:t>
      </w:r>
    </w:p>
    <w:p>
      <w:pPr>
        <w:pStyle w:val="TEXTONORMAL"/>
        <w:ind w:left="708" w:firstLine="708"/>
        <w:rPr/>
      </w:pPr>
      <w:r>
        <w:rPr/>
        <w:t>Cargo: DIRECTORA DE ADMINISTRACIÓN Y FINANZAS</w:t>
        <w:tab/>
        <w:t>Cargo: JEFE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RIALES AVANZADOS, 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Usuario de Windows</dc:creator>
  <dc:description/>
  <cp:keywords/>
  <dc:language>en-US</dc:language>
  <cp:lastModifiedBy>Teresa Mariscal</cp:lastModifiedBy>
  <cp:lastPrinted>2022-03-11T17:08:00Z</cp:lastPrinted>
  <dcterms:modified xsi:type="dcterms:W3CDTF">2022-03-15T00:52:00Z</dcterms:modified>
  <cp:revision>9</cp:revision>
  <dc:subject/>
  <dc:title/>
</cp:coreProperties>
</file>