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 xml:space="preserve">centro de investigacion en materiales avanzados </w:t>
      </w: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troducción</w:t>
      </w:r>
    </w:p>
    <w:p>
      <w:pPr>
        <w:pStyle w:val="Normal"/>
        <w:spacing w:lineRule="exact" w:line="28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spacing w:lineRule="exact" w:line="250" w:before="240" w:after="120"/>
        <w:ind w:left="357" w:hanging="357"/>
        <w:rPr>
          <w:rFonts w:ascii="Montserrat" w:hAnsi="Montserrat" w:cs="Montserrat"/>
          <w:b/>
          <w:b/>
          <w:szCs w:val="18"/>
        </w:rPr>
      </w:pPr>
      <w:r>
        <w:rPr>
          <w:rFonts w:cs="Montserrat" w:ascii="Montserrat" w:hAnsi="Montserrat"/>
          <w:b/>
          <w:szCs w:val="18"/>
        </w:rPr>
        <w:t xml:space="preserve">FUNDAMENTO DE CREACIÓN. </w:t>
      </w:r>
    </w:p>
    <w:p>
      <w:pPr>
        <w:pStyle w:val="Normal"/>
        <w:spacing w:lineRule="exact" w:line="250" w:before="0" w:after="120"/>
        <w:jc w:val="both"/>
        <w:rPr/>
      </w:pPr>
      <w:r>
        <w:rPr>
          <w:rFonts w:cs="Montserrat" w:ascii="Montserrat" w:hAnsi="Montserrat"/>
          <w:sz w:val="18"/>
          <w:szCs w:val="18"/>
        </w:rPr>
        <w:t>El Centro de Investigación en Materiales Avanzados, s.c. (CIMAV), se constituyó en la ciudad de chihuahua; el 25 de octubre 1994 como sociedad civil con personalidad y patrimonio propios y con autonomía de decisión técnica, operativa y administrativa, de conformidad con la Ley de Ciencia y Tecnología, constituyendo una entidad paraestatal asimilada al régimen de empresas de participación estatal mayoritaria a que se refiere la ley orgánica de la Administración Pública Federal y la Ley Federal de las Entidades Paraestatales, teniendo el carácter de Centro Público de Investigación, de acuerdo a lo dispuesto por la Ley de Ciencia y Tecnología.</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jc w:val="both"/>
        <w:rPr>
          <w:rFonts w:ascii="Montserrat SemiBold" w:hAnsi="Montserrat SemiBold" w:cs="Montserrat SemiBold"/>
          <w:sz w:val="18"/>
          <w:szCs w:val="18"/>
        </w:rPr>
      </w:pPr>
      <w:r>
        <w:rPr>
          <w:rFonts w:cs="Montserrat SemiBold" w:ascii="Montserrat SemiBold" w:hAnsi="Montserrat SemiBold"/>
          <w:b/>
          <w:szCs w:val="18"/>
        </w:rPr>
        <w:t>OBJETO SOCIAL. LA SOCIEDAD TIENE POR OBJE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generación de conocimientos científicos y tecnológicos mediante la investigación básica orientada y aplicada a la solución de problemas nacionales, regionales y locales en los ámbitos de la ciencia de los materiales, de la tecnología ambiental y disciplinas afines, transferir los conocimientos generados a los sectores productivo, académico y social y formar recursos humanos con preparación y habilidades en dichas áreas, entre otros. En su carácter de Entidad Paraestatal, el CIMAV está sujeto a la normatividad que establece la Ley de Presupuesto y Responsabilidad Hacendaria y su Reglamento, para registro y control de su presupuesto. En consecuencia, debe cumplir con las obligaciones relativas a la planeación, programación, registro, control y de emisión de información presupuestal que requiere dicho orden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jc w:val="both"/>
        <w:rPr>
          <w:rFonts w:ascii="Montserrat SemiBold" w:hAnsi="Montserrat SemiBold" w:cs="Montserrat SemiBold"/>
          <w:b/>
          <w:b/>
          <w:szCs w:val="18"/>
        </w:rPr>
      </w:pPr>
      <w:r>
        <w:rPr>
          <w:rFonts w:cs="Montserrat SemiBold" w:ascii="Montserrat SemiBold" w:hAnsi="Montserrat SemiBold"/>
          <w:b/>
          <w:szCs w:val="18"/>
        </w:rPr>
        <w:t>RESULTADOS ALCANZADOS DURANTE EL EJERCICIO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resultado de los proyectos de investigación, se publicaron 224 artículos científicos: 159 artículos en revistas indizadas, 3 en revistas arbitradas, 40 artículos en congresos y 22 libros y capítulos de libros, lo que da una tasa de 4.48 artículos por investigador. Los artículos indizados con factor de impacto entre 2 y 5, representaron en el 2019 el 55.8%, para el 2020 el 63.3% y para el 2021, el 69.7%. Los artículos indizados con factor de impacto mayor a 5, para el 2019 representaron el 8.4%, para el 2020 representaron el 15.7% y para el 2021 el 16.1%. Por otro lado, en el 2019, el 76.8% de los artículos publicados, se encontraron en revistas en cuartiles 1 y 2, para el 2020, este porcentaje subió al 88.7% y para el 2021, se situó en el 9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2021 el 96% de los investigadores (48) se encuentran adscritos al SNI. Del total de los miembros del Sistema Nacional de Investigadores, una de ellas se encuentra en el nivel de candidato, 37 en el nivel I, 24 en el nivel II y 8 en el nivel II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a los programas de posgrado del Centro reconocidos en el PNPC, 3 cuentan con el nivel internacional: Maestría en Ciencia de Materiales, Maestría en Ciencia y Tecnología Ambiental y el Doctorado en Ciencia de Materiales. Dos se encuentran en desarrollo: Doctorado en Ciencia y Tecnología Ambiental y Doctorado en Nanotecnología y uno de recientes creación: Maestría en Ciencia de Materiales (modalidad con la industria). De los estudiantes matriculados en los programas del Centro, 8 cursan grados duales, 3 en la Universidad de las Islas Baleares, 2 en la Universidad Nacional de Colombia, 1 con la Universidad de Chalmers y 2 con la Queen Mary University of Londo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materia de movilidad estudiantil, se realizaron estancias de investigación en Toyohashi University of Technology, Universidad de las Islas Baleares, Universita di Trento, Case Western Reserve University, Queen Mary University of London, Julich Forshungszentrum y la Universitat de Barcelon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Respecto a la propiedad intelectual del CIMAV, al período que se reporta se tienen acumuladas 69 solicitudes de patentes y/o modelos de utilidad en trámite Nacional e Internacional. A la fecha el Centro cuenta con 67 títulos de patentes de los cuales. Durante el año se atendieron un total de 597 empresas a las cuales se prestaron 1637 análisis de laboratorios y 12 proyectos; lo que representó un ingreso total de 22.5 miles de pesos. </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TITULOS"/>
        <w:spacing w:before="0" w:after="120"/>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RIALES AVANZAD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2:52:00Z</dcterms:created>
  <dc:creator>Usuario de Windows</dc:creator>
  <dc:description/>
  <cp:keywords/>
  <dc:language>en-US</dc:language>
  <cp:lastModifiedBy>Joel Armando Araiza Rico</cp:lastModifiedBy>
  <cp:lastPrinted>2022-03-14T15:59:00Z</cp:lastPrinted>
  <dcterms:modified xsi:type="dcterms:W3CDTF">2022-03-14T23:00:00Z</dcterms:modified>
  <cp:revision>5</cp:revision>
  <dc:subject/>
  <dc:title/>
</cp:coreProperties>
</file>