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VESTIGACIÓN EN MATEMÁTICAS, A.C.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C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cimat</cp:lastModifiedBy>
  <cp:lastPrinted>2022-03-14T12:15:00Z</cp:lastPrinted>
  <dcterms:modified xsi:type="dcterms:W3CDTF">2022-03-14T18:15:00Z</dcterms:modified>
  <cp:revision>4</cp:revision>
  <dc:subject/>
  <dc:title/>
</cp:coreProperties>
</file>