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EN MATEMÁTICAS, A.C.; AL 31 DE DICIEMBRE DE 2021 CUENTA CON UN JUICIO DE TIPO ADMINISTRATIVO Y SIETE JUICIOS LABORALES, LOS CUALES AÚN NO SE HAN RECONOCIDO CONTABLEMENTE PORQUE LOS IMPORTES DE LAS POSIBLES OBLIGACIONES NO PUEDEN SER CUANTIFICAD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. en F. Ángel Macías Canales</w:t>
        <w:tab/>
        <w:tab/>
        <w:tab/>
        <w:tab/>
        <w:tab/>
        <w:t>Elaboró: C.P. Martín Corona Méndez</w:t>
      </w:r>
    </w:p>
    <w:p>
      <w:pPr>
        <w:pStyle w:val="TEXTONORMAL"/>
        <w:ind w:left="708" w:firstLine="708"/>
        <w:rPr/>
      </w:pPr>
      <w:r>
        <w:rPr/>
        <w:t>Cargo: Coordinador Administrativo</w:t>
        <w:tab/>
        <w:tab/>
        <w:tab/>
        <w:tab/>
        <w:tab/>
        <w:t xml:space="preserve">                Cargo: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EN MATEMÁTICAS,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cimat</cp:lastModifiedBy>
  <cp:lastPrinted>2019-01-10T14:54:00Z</cp:lastPrinted>
  <dcterms:modified xsi:type="dcterms:W3CDTF">2022-03-14T17:58:00Z</dcterms:modified>
  <cp:revision>3</cp:revision>
  <dc:subject/>
  <dc:title/>
</cp:coreProperties>
</file>