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1089660</wp:posOffset>
            </wp:positionV>
            <wp:extent cx="10048875" cy="77825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79" t="18856" r="22608" b="6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04:00Z</dcterms:created>
  <dc:creator>Miguel Angel Carmona Martinez</dc:creator>
  <dc:description/>
  <cp:keywords/>
  <dc:language>en-US</dc:language>
  <cp:lastModifiedBy>Pino Aparicio Soto</cp:lastModifiedBy>
  <dcterms:modified xsi:type="dcterms:W3CDTF">2022-04-13T01:04:00Z</dcterms:modified>
  <cp:revision>2</cp:revision>
  <dc:subject/>
  <dc:title/>
</cp:coreProperties>
</file>