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ATUR INFRAESTRUCTURA, S.A. DE C.V</w:t>
      </w:r>
    </w:p>
    <w:p>
      <w:pPr>
        <w:pStyle w:val="TITULOS"/>
        <w:rPr/>
      </w:pPr>
      <w:r>
        <w:rPr/>
        <w:t>INFORME DE PASIVOS CONTINGENTES</w:t>
      </w:r>
    </w:p>
    <w:p>
      <w:pPr>
        <w:pStyle w:val="TEXTONORMAL"/>
        <w:rPr>
          <w:lang w:val="es-MX"/>
        </w:rPr>
      </w:pPr>
      <w:r>
        <w:rPr>
          <w:lang w:val="es-MX"/>
        </w:rPr>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t>Al 31 de diciembre de 2021 Fonatur Infraestructura, S.A. de C.V. presenta 86 asuntos en materia laboral y juicios contencioso-administrativos que representan una contingencia económica, los cuales se enumeran a continuación:</w:t>
      </w:r>
    </w:p>
    <w:p>
      <w:pPr>
        <w:pStyle w:val="Normal"/>
        <w:spacing w:lineRule="auto" w:line="240" w:before="60" w:after="6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monte Núñez Yerida Zulm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217,115.90 (Doscientos Diez y Siete Mil Ciento Quince Pesos 9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lvarado Martinez Martel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424,577.50 (Un Millón Cuatrocientos Veinticuatro Mil Quinientos Setenta y Siete Pesos 5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drade Diaz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55,310.04 (Quinientos Cincuenta y Cinco Mil Trescientos Diez Pesos 0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trisco Aguirre Adá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20,916.31 (Quinientos Veinte Mil Novecientos Dieciséis Pesos 31/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Ávila Valente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34,764.55 (Cuatrocientos Treintena y Cuatro Mil Setecientos Sesenta y Cuatro Pesos 5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lis Flores Adrián </w:t>
      </w:r>
      <w:r>
        <w:rPr>
          <w:rFonts w:cs="Montserrat" w:ascii="Montserrat" w:hAnsi="Montserrat"/>
          <w:b/>
          <w:bCs/>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071,700.00 (Un Millón Setenta y Un Mil Setecient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ervantes Diaz Luis Alberto </w:t>
      </w:r>
      <w:r>
        <w:rPr>
          <w:rFonts w:cs="Montserrat" w:ascii="Montserrat" w:hAnsi="Montserrat"/>
          <w:b/>
          <w:bCs/>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519,762.00 (quinientos Diecinueve Mil Setecientos Sesenta y Dos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hávez Carrillo Marti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848,400.00 (Ochocientos Cuarenta y Ocho Mil Cuatrocient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órdova Broca Demecio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709,569.34 (Setecientos Nueve Mil Quinientos Sesenta y Nueve Pesos 34/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Miguel Guillermo </w:t>
      </w:r>
      <w:r>
        <w:rPr>
          <w:rFonts w:cs="Montserrat" w:ascii="Montserrat" w:hAnsi="Montserrat"/>
          <w:b/>
          <w:bCs/>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738,490.41 (Tres Millones Setecientos Treinta y Ocho Mil Cuatrocientos Noventa Pesos 41/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ruz Ojeda Pablo </w:t>
      </w:r>
      <w:r>
        <w:rPr>
          <w:rFonts w:cs="Montserrat" w:ascii="Montserrat" w:hAnsi="Montserrat"/>
          <w:b/>
          <w:bCs/>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96,532.88 (Cuatrocientos Noventa y Seis Mil Quinientos Treinta y Dos Pesos 88/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 Mora Calles Juan Carl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809,989.05 (Ochocientos Nueve Mil Novecientos Ochenta y Nueve Pesos 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 Lara Castañeda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68,799.44 (Cuatrocientos Sesenta y Ocho Mil setecientos Noventa y Nueve Pesos 44/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elgado Vences Luis Alber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1,203,247.00 (Un Millón Doscientos Tres Mil Doscientos Cuarenta y Siete Pesos 0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rew Murillo Cesar Alons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715,789.15 (Setecientos Quince Mil Setecientos Ochenta y Nueve Pesos 1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nciso Santos Salvador Y Otro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3,957,944.80 (Tres Millones Novecientos Cincuenta y Siete Mil Novecientos Cuarenta y Cuatro Pesos 8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cobar Martinez Elpid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Monto Estimado: $472,117.12 (Cuatrocientos Setenta y Dos Mil Ciento Diez y Siete Pesos 12/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Estrada Ramirez Eduvige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53,050.00 (Quinientos Cincuenta y Tres Mil Cincue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indo Miguel Victor Hug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35,065.85 (Ochocientos Treinta y Cinco Mil Sesenta y Cinco Pesos 8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llardo Lopez Enriqu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68,526.66 (Seiscientos Sesenta y Ocho Mil Quinientos Veinte y Seis Pesos 66/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Santoyo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23,833.94 (Quinientos Veinte y Tres Mil Ochocientos Treinta y Tres Pesos 9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Alcudia Nicolas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128,655.24 (Un Millón Ciento Veinte y Ocho Mil Seiscientos Cincuenta y Cinco Pesos 2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amas Diaz Jorg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037,067.39 (Un Millón Treinta y Siete Mil Sesenta y Siete Pesos 39/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Cortes Ju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74,976.283 (Quinientos Setenta y Cuatro Mil Novecientos Setenta y Seis Pesos 23/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Flores Mario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573,032.00 (Dos Millones Quinientos Setenta y Tres Mil Treinta y Dos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Raya Mario David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874,758.62 (Ochocientos Setenta y Cuatro Mil Setecientos Cincuenta y Ocho Pesos 6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Morales Igna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74,636.10 (Cuatrocientos Setenta y Cuatro Mil Seiscientos Treinta y Seis Pesos 1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Reaño Migu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14,997.00 (Quinientos Catorce Mil Novecientos Noventa y Siete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Vargas Francisco Javie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944,307.12 (Catorce Millones Novecientos Cuarenta y Cuatro Mil Trescientos Siete Pesos 12/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Vital Julio Cesar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32,424.27 (Quinientos Treinta y Dos Mil Cuatrocientos Veinte y Cuatro Pesos 2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ájera Castro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41,222.30 (Seiscientos Cuarenta y Un Mil Doscientos Veinte y Dos Pesos 3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ava Cano Samuel Y Ot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2,777,898.05 (Doce Millones Setecientos Sesenta y Siete Mil Ochocientos Noventa y Ocho Pesos 0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lguin Ortiz Erik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905,057.87 (Un Millón Novecientos Cinco Mil Cincuenta y Siete Pesos 8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iz Hernández Florenti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45,457.29 (Quinientos Cuarenta y Cinco Mil Cuatrocientos Cincuenta y Siete Pesos 29/100 M.N). </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erez Yépez Ana Berth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21,913.70 (Doscientos Veinte y Un Mil Novecientos Trece Pesos 7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eyes Moran Marian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41,876.40 (Novecientos Cuarenta y Un Mil Ochocientos Setenta y Seis Pesos 40/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Alonso Enrique Toma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49,671.00 (Un Millón Cuatrocientos Cuarenta y Nueve Mil Seiscientos Setenta y Un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Alpízar Maria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56,627.03 (Doscientos Cincuenta y Seis Mil Seiscientos Veinte y Siete Pesos 03/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jas Luna Felip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66,401.80 (Trescientos Sesenta y Seis Mil Cuatrocientos y Un Pesos 8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mero Drew Juan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07,300.00 (Cuatrocientos Siete Mil Trescientos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sas Sanchez Felicia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51,660.36 (Quinientos Cincuenta y Un Mil Seiscientos Sesenta Pesos 36/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Aguilar Jose Demetr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64,760.00 (Cuatrocientos Setenta y Cuatro Mil Setecientos Sese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ndoval Arellanes Joaquí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71,978.77 (Seiscientos Setenta y Un Mil Novecientos Setenta y Ocho Pesos 77/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ilva Ortega Felipe de Jesu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547,993.55 (Seis Millones Quinientos Cuarenta y Siete Mil Novecientos Noventa y Tres Pesos 55/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Tercero Ramirez Jaim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60,196.14 (Setecientos Sesenta Mil Ciento Noventa y Seis Pesos 1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Urióstegui Sanchez Eli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95,126.80 (Quinientos Noventa y Cinco Mil Ciento Vente y Seis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dez Torres Rosa Mar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31,627.70 (Cuatrocientos Treinta y Un Mil Seiscientos Veinte y Siete Pesos 7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alencia Alemán Jose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01,590.60 (Seiscientos Un Mil Quinientos Noventa Pesos 6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elazquez Avilés Janeth Francisc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16,800.00 (Seiscientos Diez y Seis Mil Ochocientos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uiz Magaña Tilda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03,175.00 (Novecientos Tres Mil Ciento Setenta y Cinco Pesos 00/100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ández Martínez Jose Luis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27,583.20 (Setecientos Veinte y Siete Mil Quinientos Ochenta y Tres Pesos 2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Torres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92,285.74 (Setecientos Noventa y Dos Mil Doscientos Ochenta y Cinco Pesos 74/100 M.N). </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Antonio Monjaraz José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33,598.96 (Trescientos Treinta y Tres Mil Quinientos Noventa y Ocho Pesos 96/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Santiago Alejand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567,698.96 (Quinientos Sesenta y Siente Mil Seiscientos Noventa y Ocho Pesos 96/100 M.N). </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ia Melgar Manuel, Gandarillas Liceaga Ernesto Adolfo, Del Valle Gonzalez Enrique Sergio, Manzo Aguilar Gabriela Mónica, Del Valle González Mario Carmona Gabriel Guadalupe, Flores Elizondo Erasmo, Velazquez Suarez Luis, Bustamante Vega Héctor Fernando, Suarez Amezcua Maria Ángela Marcel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0,996,268.03 (Cuarenta Millones Novecientos Noventa y Seis Mil Doscientos Sesenta y Ocho Pesos 03/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aballero Ayala Cinth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541,079.56 (Un Millón Quinientos Cuarenta y Un Mil Setenta y Nueve Pesos 56/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orales Pérez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57,705.50 (Doscientos Cincuenta y Siete Mil Setecientos Cinco Pesos 50/100 M.N). </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rrientos Millan Genny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57,750.00 (Seiscientos Cincuenta y Siete Mil Setecientos Cincuenta Pesos 00/100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icolás Marín Ricard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29,534.54 (Cuatrocientos Veinte y Nueve Mil Quinientos Treinta y Cuatro Pesos 54/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García Gómez Luz Marí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57,653.97 (Trescientos Cincuenta y Siete Mil Seiscientos Cincuenta y Tres Pesos 97/100 M.N).</w:t>
      </w:r>
    </w:p>
    <w:p>
      <w:pPr>
        <w:pStyle w:val="Normal"/>
        <w:numPr>
          <w:ilvl w:val="0"/>
          <w:numId w:val="2"/>
        </w:numPr>
        <w:spacing w:lineRule="exact" w:line="250" w:before="0" w:after="288"/>
        <w:jc w:val="both"/>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Porras Campos Mauric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01,231.80 (Un Millón Trescientos y Un Mil Doscientos Treinta y Un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ega Arzate Luis Gustav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189,520.19 (Tres Millones Ciento Ochenta y Nueve Mil Quinientos Veinte Pesos 19/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izo Ávila Christia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16,650.00 (Doscientos Diez y Seis Mil Seiscientos Cincue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driguez Morales Pompey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80,050.80 (Ciento Ochenta Mil Cincuenta Pesos 8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Iza Góngora Jazmín Patric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32,035.37 (Trescientos Treinta y Dos Mil Treinta y Cinco Pesos 37/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amirez Camacho Pabl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00,978.22 (Trescientos  Mil Novecientos Setenta y Ocho Pesos 2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ortez Valdez Jorge Alber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24,216.92 (Un Millón Trescientos Veinticuatro Mil Doscientos Diez y Seis Pesos 9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urtado Pérez Miguel Áng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3,400.00 (Ciento Cuarenta y Tres Mil Cuatrocientos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Salas Valenciano J. Ramón (Salas Gutiérrez Ulises Ramó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21,650.91 (Trescientos Veinte Un Mil Seiscientos Cincuenta Pesos 91/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Nonato Chávez Nathali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w:t>
      </w:r>
      <w:r>
        <w:rPr/>
        <w:t xml:space="preserve"> </w:t>
      </w:r>
      <w:r>
        <w:rPr>
          <w:rFonts w:cs="Montserrat" w:ascii="Montserrat" w:hAnsi="Montserrat"/>
          <w:sz w:val="18"/>
          <w:szCs w:val="18"/>
          <w:lang w:val="es-MX"/>
        </w:rPr>
        <w:t>304,825.00 (Trescientos Cuatro Mil Ochocientos Veinte y Cinco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Barrientos Millan Genny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w:t>
      </w:r>
      <w:r>
        <w:rPr/>
        <w:t xml:space="preserve"> </w:t>
      </w:r>
      <w:r>
        <w:rPr>
          <w:rFonts w:cs="Montserrat" w:ascii="Montserrat" w:hAnsi="Montserrat"/>
          <w:sz w:val="18"/>
          <w:szCs w:val="18"/>
          <w:lang w:val="es-MX"/>
        </w:rPr>
        <w:t>657,750.00 (Seiscientos Cincuenta y Siete Mil Setecientos Cincue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Cira Ponce Cayetan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65,523.72 (Trescientos Sesenta y Cinco Mil Quinientos Veinte y Tres Pesos 7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Velazquez Palacios Agusti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21,930.00 (Novecientos Veinte y Un Mil Novecientos treinta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Martínez Sánchez Antoni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385,147.53 (Trescientos Ochenta y Cinco Mil Ciento Cuarenta y Siete Pesos 53/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rtiz Flores Jesica Jacqueline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1,612.50 (Noventa y Un Mil Seiscientos Doce Pesos 50/100 M.N).</w:t>
      </w:r>
    </w:p>
    <w:p>
      <w:pPr>
        <w:pStyle w:val="Normal"/>
        <w:numPr>
          <w:ilvl w:val="0"/>
          <w:numId w:val="2"/>
        </w:numPr>
        <w:spacing w:lineRule="exact" w:line="250" w:before="0" w:after="288"/>
        <w:jc w:val="both"/>
        <w:rPr>
          <w:rFonts w:ascii="Montserrat" w:hAnsi="Montserrat" w:cs="Montserrat"/>
          <w:sz w:val="18"/>
          <w:szCs w:val="18"/>
          <w:lang w:val="es-MX"/>
        </w:rPr>
      </w:pPr>
      <w:bookmarkStart w:id="0" w:name="_Hlk65940010"/>
      <w:bookmarkEnd w:id="0"/>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livo Rodríguez Maria del Carmen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42,302.15 (Ciento Cuarenta y Dos Mil Trescientos Dos Pesos 1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Montejano Francisc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71,596.21 (Setenta y Un Mil Quinientos Noventa y Seis Pesos 21/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López Olivares José Agapit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983,140.43 (Novecientos Ochenta y Tres Mil Ciento Cuarenta Pesos 43/100 M.N).</w:t>
      </w:r>
    </w:p>
    <w:p>
      <w:pPr>
        <w:pStyle w:val="Normal"/>
        <w:numPr>
          <w:ilvl w:val="0"/>
          <w:numId w:val="2"/>
        </w:numPr>
        <w:spacing w:lineRule="exact" w:line="250" w:before="0" w:after="288"/>
        <w:jc w:val="both"/>
        <w:rPr>
          <w:rFonts w:ascii="Montserrat" w:hAnsi="Montserrat" w:cs="Montserrat"/>
          <w:sz w:val="18"/>
          <w:szCs w:val="18"/>
          <w:lang w:val="es-MX"/>
        </w:rPr>
      </w:pPr>
      <w:bookmarkStart w:id="1" w:name="_Hlk65940010"/>
      <w:bookmarkEnd w:id="1"/>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Hernandez Reyes Rafael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23,600.00 (Doscientos Veinte y Tres Mil Seiscientos Pesos 00/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Domínguez Pérez Hipólita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243,759.78 (Doscientos Cuarenta y Tres Mil Setecientos Cincuenta y Nueve Pesos 78/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Osuna Martinez Hipólito Vladimir (Mónica Martínez Lucero) </w:t>
      </w:r>
      <w:r>
        <w:rPr>
          <w:rFonts w:cs="Montserrat" w:ascii="Montserrat" w:hAnsi="Montserrat"/>
          <w:b/>
          <w:bCs/>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67,033.63 (Sesenta y Siete Mil Treinta y Tres Pesos 63/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Tafoya Flores Alejand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86,912.72 (Ciento Ochenta y Seis Mil Novecientos Doce Pesos 72/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Laboral </w:t>
      </w:r>
      <w:r>
        <w:rPr>
          <w:rFonts w:cs="Montserrat" w:ascii="Montserrat" w:hAnsi="Montserrat"/>
          <w:b/>
          <w:sz w:val="18"/>
          <w:szCs w:val="18"/>
          <w:lang w:val="es-MX"/>
        </w:rPr>
        <w:t>Actor:</w:t>
      </w:r>
      <w:r>
        <w:rPr>
          <w:rFonts w:cs="Montserrat" w:ascii="Montserrat" w:hAnsi="Montserrat"/>
          <w:sz w:val="18"/>
          <w:szCs w:val="18"/>
          <w:lang w:val="es-MX"/>
        </w:rPr>
        <w:t xml:space="preserve"> Roque Ramírez Pedro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13,561.95 (Trece Mil Quinientos Sesenta y Un Pesos 95/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Mauro Angel Ramos Ortiz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w:t>
      </w:r>
      <w:r>
        <w:rPr>
          <w:rFonts w:cs="Montserrat" w:ascii="Montserrat" w:hAnsi="Montserrat"/>
          <w:b/>
          <w:sz w:val="18"/>
          <w:szCs w:val="18"/>
          <w:lang w:val="es-MX"/>
        </w:rPr>
        <w:t>Monto Estimado:</w:t>
      </w:r>
      <w:r>
        <w:rPr>
          <w:rFonts w:cs="Montserrat" w:ascii="Montserrat" w:hAnsi="Montserrat"/>
          <w:sz w:val="18"/>
          <w:szCs w:val="18"/>
          <w:lang w:val="es-MX"/>
        </w:rPr>
        <w:t xml:space="preserve"> $5,843,301.64 (Cinco Millones Ochocientos Cuarenta y Tres Mil Trescientos Un Pesos 64/100 M.N.)</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Contencioso Administrativo </w:t>
      </w:r>
      <w:r>
        <w:rPr>
          <w:rFonts w:cs="Montserrat" w:ascii="Montserrat" w:hAnsi="Montserrat"/>
          <w:b/>
          <w:sz w:val="18"/>
          <w:szCs w:val="18"/>
          <w:lang w:val="es-MX"/>
        </w:rPr>
        <w:t>Actor:</w:t>
      </w:r>
      <w:r>
        <w:rPr>
          <w:rFonts w:cs="Montserrat" w:ascii="Montserrat" w:hAnsi="Montserrat"/>
          <w:sz w:val="18"/>
          <w:szCs w:val="18"/>
          <w:lang w:val="es-MX"/>
        </w:rPr>
        <w:t xml:space="preserve"> JOR INGENIERIA Y CONSTRUCCIONES, S.A. de C.V. </w:t>
      </w:r>
      <w:r>
        <w:rPr>
          <w:rFonts w:cs="Montserrat" w:ascii="Montserrat" w:hAnsi="Montserrat"/>
          <w:b/>
          <w:sz w:val="18"/>
          <w:szCs w:val="18"/>
          <w:lang w:val="es-MX"/>
        </w:rPr>
        <w:t>Contra:</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Monto Estimado:</w:t>
      </w:r>
      <w:r>
        <w:rPr>
          <w:rFonts w:cs="Montserrat" w:ascii="Montserrat" w:hAnsi="Montserrat"/>
          <w:sz w:val="18"/>
          <w:szCs w:val="18"/>
          <w:lang w:val="es-MX"/>
        </w:rPr>
        <w:t xml:space="preserve"> $4,537,873.21 (Cuatro Millones Quinientos Treinta y Siete Mil Ochocientos Setenta y Tres Pesos 21/100 M. N.) </w:t>
      </w:r>
    </w:p>
    <w:p>
      <w:pPr>
        <w:pStyle w:val="Normal"/>
        <w:numPr>
          <w:ilvl w:val="0"/>
          <w:numId w:val="2"/>
        </w:numPr>
        <w:spacing w:lineRule="exact" w:line="250" w:before="0" w:after="288"/>
        <w:jc w:val="both"/>
        <w:rPr>
          <w:rFonts w:ascii="Montserrat" w:hAnsi="Montserrat" w:cs="Montserrat"/>
          <w:sz w:val="18"/>
          <w:szCs w:val="18"/>
          <w:lang w:val="es-MX"/>
        </w:rPr>
      </w:pPr>
      <w:r>
        <w:rPr>
          <w:rFonts w:cs="Montserrat" w:ascii="Montserrat" w:hAnsi="Montserrat"/>
          <w:b/>
          <w:sz w:val="18"/>
          <w:szCs w:val="18"/>
          <w:lang w:val="es-MX"/>
        </w:rPr>
        <w:t xml:space="preserve">Tipo de Asunto: </w:t>
      </w:r>
      <w:r>
        <w:rPr>
          <w:rFonts w:cs="Montserrat" w:ascii="Montserrat" w:hAnsi="Montserrat"/>
          <w:sz w:val="18"/>
          <w:szCs w:val="18"/>
          <w:lang w:val="es-MX"/>
        </w:rPr>
        <w:t xml:space="preserve">Administrativo </w:t>
      </w:r>
      <w:r>
        <w:rPr>
          <w:rFonts w:cs="Montserrat" w:ascii="Montserrat" w:hAnsi="Montserrat"/>
          <w:b/>
          <w:sz w:val="18"/>
          <w:szCs w:val="18"/>
          <w:lang w:val="es-MX"/>
        </w:rPr>
        <w:t>Actor:</w:t>
      </w:r>
      <w:r>
        <w:rPr>
          <w:rFonts w:cs="Montserrat" w:ascii="Montserrat" w:hAnsi="Montserrat"/>
          <w:sz w:val="18"/>
          <w:szCs w:val="18"/>
          <w:lang w:val="es-MX"/>
        </w:rPr>
        <w:t xml:space="preserve"> Fonatur Mantenimiento Turístico, S.A. de C.V. Hoy Fonatur Infraestructura, S.A. de C.V. </w:t>
      </w:r>
      <w:r>
        <w:rPr>
          <w:rFonts w:cs="Montserrat" w:ascii="Montserrat" w:hAnsi="Montserrat"/>
          <w:b/>
          <w:sz w:val="18"/>
          <w:szCs w:val="18"/>
          <w:lang w:val="es-MX"/>
        </w:rPr>
        <w:t>Contra:</w:t>
      </w:r>
      <w:r>
        <w:rPr>
          <w:rFonts w:cs="Montserrat" w:ascii="Montserrat" w:hAnsi="Montserrat"/>
          <w:sz w:val="18"/>
          <w:szCs w:val="18"/>
          <w:lang w:val="es-MX"/>
        </w:rPr>
        <w:t xml:space="preserve"> Delegación de La Procuraduría Federal de Protección al Ambiente </w:t>
      </w:r>
      <w:r>
        <w:rPr>
          <w:rFonts w:cs="Montserrat" w:ascii="Montserrat" w:hAnsi="Montserrat"/>
          <w:b/>
          <w:sz w:val="18"/>
          <w:szCs w:val="18"/>
          <w:lang w:val="es-MX"/>
        </w:rPr>
        <w:t>Monto Estimado:</w:t>
      </w:r>
      <w:r>
        <w:rPr>
          <w:rFonts w:cs="Montserrat" w:ascii="Montserrat" w:hAnsi="Montserrat"/>
          <w:sz w:val="18"/>
          <w:szCs w:val="18"/>
          <w:lang w:val="es-MX"/>
        </w:rPr>
        <w:t xml:space="preserve"> $210,300.00 (Doscientos Diez Mil Trescientos Pesos 00/100 M.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En su totalidad suma un importe de $ 144,279,753.35 (Ciento Cuarenta y Cuatro Millones Doscientos Setenta y Nueve Mil Setecientos Cincuenta y Tres Pesos 35/100 M.N.) como contingencia.</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sé Francisco Jiménez Orti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Coordinad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Elaboró</w:t>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7:40:00Z</dcterms:created>
  <dc:creator>Usuario de Windows</dc:creator>
  <dc:description/>
  <cp:keywords/>
  <dc:language>en-US</dc:language>
  <cp:lastModifiedBy>Israel Gabriel Alberto Cortes Miguel</cp:lastModifiedBy>
  <cp:lastPrinted>2022-03-08T11:18:00Z</cp:lastPrinted>
  <dcterms:modified xsi:type="dcterms:W3CDTF">2022-03-09T17:40:00Z</dcterms:modified>
  <cp:revision>2</cp:revision>
  <dc:subject/>
  <dc:title/>
</cp:coreProperties>
</file>