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fonatur constructora, s.a. de c.v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Fonatur Constructora, S.A. de C.V.</w:t>
      </w:r>
      <w:r>
        <w:rPr>
          <w:lang w:val="es-MX"/>
        </w:rPr>
        <w:t xml:space="preserve"> (FC) fue de 0.00 pesos, cifra inferior en 100.0% con relación al presupuesto aprobado. Este comportamiento se debió principalmente a que la entidad no cuenta con contratos por obras y servicios, mediante los cuales, se obtenían ingresos propios para su operación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100.0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,</w:t>
      </w:r>
      <w:r>
        <w:rPr>
          <w:lang w:val="es-MX"/>
        </w:rPr>
        <w:t xml:space="preserve"> en este rubro no se asignaron recursos del presupuesto. Esta variación obedece principalmente a que no se formalizaron contratos por obras y servicios, de los cuales su principal insumo era la mano de obra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 xml:space="preserve">Gasto de Operación, </w:t>
      </w:r>
      <w:r>
        <w:rPr>
          <w:lang w:val="es-MX"/>
        </w:rPr>
        <w:t>en este concepto no se asignaron recursos del presupuesto. Esta variación se debe a que no se formalizaron contratos por obras y servicios, de los cuales su principal insumo era materiales y suministro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asignaron recursos del presupuesto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FC no ejerció su presupuesto en la </w:t>
      </w:r>
      <w:r>
        <w:rPr>
          <w:b/>
          <w:i/>
        </w:rPr>
        <w:t>finalidad:</w:t>
      </w:r>
      <w:r>
        <w:rPr>
          <w:i/>
        </w:rPr>
        <w:t xml:space="preserve"> Desarrollo Económico</w:t>
      </w:r>
      <w:r>
        <w:rPr/>
        <w:t xml:space="preserve">. La cual comprende la </w:t>
      </w:r>
      <w:r>
        <w:rPr>
          <w:b/>
          <w:i/>
        </w:rPr>
        <w:t>función</w:t>
      </w:r>
      <w:r>
        <w:rPr>
          <w:i/>
        </w:rPr>
        <w:t xml:space="preserve"> Turismo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Desarrollo Económico,</w:t>
      </w:r>
      <w:r>
        <w:rPr/>
        <w:t xml:space="preserve"> no se ejercieron recursos respecto del presupuesto aprobado. Lo anterior es resultado a que no se formalizaron contratos de obra y servicios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Turismo </w:t>
      </w:r>
      <w:r>
        <w:rPr>
          <w:rFonts w:cs="Arial"/>
          <w:iCs/>
        </w:rPr>
        <w:t>no se erogó ningún recurso</w:t>
      </w:r>
      <w:r>
        <w:rPr/>
        <w:t>. Lo anterior en virtud de que no se celebraron contratos de obra y servicios.</w:t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</w:t>
      </w:r>
      <w:r>
        <w:rPr/>
        <w:t>FC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FONATUR CONSTRUCTORA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W3H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Fonatur Constructora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Fonatur Constructora, S.A. de C.V.</w:t>
            </w:r>
          </w:p>
        </w:tc>
      </w:tr>
    </w:tbl>
    <w:p>
      <w:pPr>
        <w:pStyle w:val="SUBTITULO1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del Presupuesto de Egresos de la Federación para el Ejercicio Fiscal 2021, se incluye la siguiente información sobre sueldos, salarios y remuneraciones: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635</wp:posOffset>
                </wp:positionV>
                <wp:extent cx="7345680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6"/>
                              <w:gridCol w:w="1048"/>
                              <w:gridCol w:w="1048"/>
                              <w:gridCol w:w="1808"/>
                              <w:gridCol w:w="1452"/>
                              <w:gridCol w:w="13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68" w:type="dxa"/>
                                  <w:gridSpan w:val="6"/>
                                  <w:tcBorders>
                                    <w:bottom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TABULADOR DE SUELDOS Y SALARIOS, Y REMUNERACIONES</w:t>
                                    <w:br/>
                                    <w:t>FONATUR CONSTRUCTORA, S.A. DE C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68" w:type="dxa"/>
                                  <w:gridSpan w:val="6"/>
                                  <w:tcBorders>
                                    <w:top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vMerge w:val="restart"/>
                                  <w:tcBorders>
                                    <w:bottom w:val="single" w:sz="4" w:space="0" w:color="FFFFFF"/>
                                    <w:right w:val="thinThickLargeGap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Grupo de Personal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  <w:right w:val="thinThickLargeGap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Tabulador de Sueldos 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Salarios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  <w:lang w:val="es-MX" w:eastAsia="es-MX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3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Remuneraciones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  <w:lang w:val="es-MX" w:eastAsia="es-MX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thinThickLargeGap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Elementos Fijos Efectiv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Elementos Variab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thinThickLargeGap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  <w:right w:val="thinThickLargeGap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Efectiv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Espec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FFFFFF"/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FFFFFF"/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nThickLargeGap" w:sz="4" w:space="0" w:color="C0C0C0"/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FFFFFF"/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2" w:space="0" w:color="FFFFFF"/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Mando (del grupo G al O, o sus equivalentes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Dirección General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,455,816.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,455,816.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240,912.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Subdirección de Áre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,154,700.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,154,700.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97,640.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Gerente De proyecto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824,532.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824,532.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80,936.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Jefatura de Departament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294,420.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294,420.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04,628.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Enlace (grupo P o equivalente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Operativ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445,092.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445,092.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14,204.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68" w:type="dxa"/>
                                  <w:gridSpan w:val="6"/>
                                  <w:tcBorders>
                                    <w:top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  <w:t>1/ Corresponde al monto unitario del Tabulador de sueldos y salarios brutos anualiz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  <w:t>2/ Corresponde a las remuneraciones anualizadas por el número de plazas que están registradas en cada grupo de pers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Montserrat" w:hAnsi="Montserrat" w:cs="Montserrat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  <w:t>FUENTE: Fonatur Constructora, S.A. de C.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248.5pt;mso-wrap-distance-left:0pt;mso-wrap-distance-right:7.05pt;mso-wrap-distance-top:0pt;mso-wrap-distance-bottom:0pt;margin-top:0.05pt;mso-position-vertical-relative:text;margin-left:36.25pt;mso-position-horizontal-relative:text">
                <v:fill opacity="0f"/>
                <v:textbox inset="0in,0in,0in,0in">
                  <w:txbxContent>
                    <w:tbl>
                      <w:tblPr>
                        <w:tblW w:w="11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6"/>
                        <w:gridCol w:w="1048"/>
                        <w:gridCol w:w="1048"/>
                        <w:gridCol w:w="1808"/>
                        <w:gridCol w:w="1452"/>
                        <w:gridCol w:w="13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68" w:type="dxa"/>
                            <w:gridSpan w:val="6"/>
                            <w:tcBorders>
                              <w:bottom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  <w:t>TABULADOR DE SUELDOS Y SALARIOS, Y REMUNERACIONES</w:t>
                              <w:br/>
                              <w:t>FONATUR CONSTRUCTORA, S.A. DE C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68" w:type="dxa"/>
                            <w:gridSpan w:val="6"/>
                            <w:tcBorders>
                              <w:top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vMerge w:val="restart"/>
                            <w:tcBorders>
                              <w:bottom w:val="single" w:sz="4" w:space="0" w:color="FFFFFF"/>
                              <w:right w:val="thinThickLargeGap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Grupo de Personal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  <w:right w:val="thinThickLargeGap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 xml:space="preserve">Tabulador de Sueldos 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 xml:space="preserve">Salarios 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vertAlign w:val="superscript"/>
                                <w:lang w:val="es-MX" w:eastAsia="es-MX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3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 xml:space="preserve">Remuneraciones 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vertAlign w:val="superscript"/>
                                <w:lang w:val="es-MX" w:eastAsia="es-MX"/>
                              </w:rPr>
                              <w:t>2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vMerge w:val="continue"/>
                            <w:tcBorders>
                              <w:bottom w:val="single" w:sz="4" w:space="0" w:color="FFFFFF"/>
                              <w:right w:val="thinThickLargeGap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Elementos Fijos Efectivo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Elementos Variab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vMerge w:val="continue"/>
                            <w:tcBorders>
                              <w:bottom w:val="single" w:sz="4" w:space="0" w:color="FFFFFF"/>
                              <w:right w:val="thinThickLargeGap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  <w:right w:val="thinThickLargeGap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Efectiv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Espec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FFFFFF"/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FFFFFF"/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nThickLargeGap" w:sz="4" w:space="0" w:color="C0C0C0"/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FFFFFF"/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2" w:space="0" w:color="FFFFFF"/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Mando (del grupo G al O, o sus equivalentes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Dirección General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1,455,816.0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1,455,816.0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240,912.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Subdirección de Área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1,154,700.0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1,154,700.0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197,640.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Gerente De proyectos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824,532.0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824,532.0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180,936.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Jefatura de Departamento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294,420.0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294,420.0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104,628.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Enlace (grupo P o equivalente)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Operativo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445,092.0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445,092.0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  <w:t>114,204.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68" w:type="dxa"/>
                            <w:gridSpan w:val="6"/>
                            <w:tcBorders>
                              <w:top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4"/>
                                <w:szCs w:val="14"/>
                                <w:lang w:val="es-MX" w:eastAsia="es-MX"/>
                              </w:rPr>
                              <w:t>1/ Corresponde al monto unitario del Tabulador de sueldos y salarios brutos anualiz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4"/>
                                <w:szCs w:val="1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4"/>
                                <w:szCs w:val="14"/>
                                <w:lang w:val="es-MX" w:eastAsia="es-MX"/>
                              </w:rPr>
                              <w:t>2/ Corresponde a las remuneraciones anualizadas por el número de plazas que están registradas en cada grupo de pers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Montserrat" w:hAnsi="Montserrat" w:cs="Montserrat"/>
                                <w:sz w:val="14"/>
                                <w:szCs w:val="1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4"/>
                                <w:szCs w:val="14"/>
                                <w:lang w:val="es-MX" w:eastAsia="es-MX"/>
                              </w:rPr>
                              <w:t>FUENTE: Fonatur Constructora, S.A. de C.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56:00Z</dcterms:created>
  <dc:creator>Usuario de Windows</dc:creator>
  <dc:description/>
  <cp:keywords/>
  <dc:language>en-US</dc:language>
  <cp:lastModifiedBy>Raúl Ramírez Jurado</cp:lastModifiedBy>
  <cp:lastPrinted>2022-03-11T13:32:00Z</cp:lastPrinted>
  <dcterms:modified xsi:type="dcterms:W3CDTF">2022-03-23T20:23:00Z</dcterms:modified>
  <cp:revision>8</cp:revision>
  <dc:subject/>
  <dc:title/>
</cp:coreProperties>
</file>