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  <w:t>AL 31 DE DICIEMBRE DEL 2021</w:t>
      </w:r>
    </w:p>
    <w:p>
      <w:pPr>
        <w:pStyle w:val="TEXTONORMAL"/>
        <w:rPr>
          <w:rFonts w:ascii="Calibri" w:hAnsi="Calibri" w:cs="Calibri"/>
          <w:sz w:val="20"/>
          <w:szCs w:val="20"/>
          <w:lang w:val="es-MX" w:eastAsia="es-MX"/>
        </w:rPr>
      </w:pP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\\\\172.17.0.242\\Users\\emartinezs\\Desktop\\2019\\ESTADOS FINANCIEROS 2019\\12 DICIEMBRE 2019\\DEFINITIVOS\\INFORMES DE PASIVOS CONTINGENTES.xlsx" "Sheet1 (2)!F8C3:F25C12" \a \f 4 \h  \* MERGEFORMAT </w:instrText>
      </w:r>
      <w:bookmarkStart w:id="0" w:name="_1645518461"/>
      <w:bookmarkEnd w:id="0"/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778500" cy="422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7"/>
                              <w:gridCol w:w="444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JUICIOS LABOR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N° DE EXPEDIENTE 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271/05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,16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04/2011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,511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966/11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16,757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17/201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,788,43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743/201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30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744/201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,807,77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00/14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,093,38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87/16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,393,339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48/16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,374,63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40/18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706,272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59/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67,59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29/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5161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20/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92,76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32/20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96,04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96/2020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,133,09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47/20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,636,06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82/2020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954,15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81/2020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00,187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978/2020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715,87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97/2021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,606,57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24/20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673,85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60/2021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02,06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Calibri" w:hAnsi="Montserrat;Calibri" w:cs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Calibri" w:ascii="Montserrat;Calibri" w:hAnsi="Montserrat;Calibri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1,353,659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32.35pt;mso-wrap-distance-left:7.05pt;mso-wrap-distance-right:7.05pt;mso-wrap-distance-top:0pt;mso-wrap-distance-bottom:0pt;margin-top:2.85pt;mso-position-vertical-relative:text;margin-left:9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7"/>
                        <w:gridCol w:w="444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JUICIOS LABORALES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N° DE EXPEDIENTE 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271/05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,167.1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04/2011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,511,05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966/11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16,757.2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17/201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,788,430.1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743/201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30,96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744/201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,807,774.4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00/14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,093,382.9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87/16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,393,339.2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48/16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,374,637.8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40/18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706,272.8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59/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67,591.5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29/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51612.8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20/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92,760.2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32/20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96,043.7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96/2020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,133,098.3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47/20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,636,063.1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82/2020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954,154.4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81/2020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00,187.44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978/2020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715,870.8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97/2021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,606,576.7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24/20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673,851.8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60/2021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02,064.5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Calibri" w:hAnsi="Montserrat;Calibri" w:cs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1,353,659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/>
      <w:r>
        <w:rPr>
          <w:sz w:val="20"/>
          <w:szCs w:val="20"/>
          <w:rFonts w:cs="Calibri" w:ascii="Calibri" w:hAnsi="Calibri"/>
          <w:lang w:val="es-MX" w:eastAsia="es-MX"/>
        </w:rPr>
        <w:fldChar w:fldCharType="end"/>
      </w: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Autorizo: Guillermo Rafael Santiago Rodríguez                            Elaboro: Nancy Angélica Salazar Guerrero.</w:t>
      </w:r>
    </w:p>
    <w:p>
      <w:pPr>
        <w:pStyle w:val="TEXTONORMAL"/>
        <w:spacing w:before="0" w:after="120"/>
        <w:jc w:val="center"/>
        <w:rPr/>
      </w:pPr>
      <w:r>
        <w:rPr/>
        <w:t>Cargo: Director general.                                                                       Cargo: Directora de Finanza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76"/>
      <w:gridCol w:w="208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8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MEXICANO DE LA JUVENTUD</w:t>
          </w:r>
        </w:p>
      </w:tc>
      <w:tc>
        <w:tcPr>
          <w:tcW w:w="2083" w:type="dxa"/>
          <w:tcBorders>
            <w:top w:val="single" w:sz="12" w:space="0" w:color="D4C19C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23:00Z</dcterms:created>
  <dc:creator>Usuario de Windows</dc:creator>
  <dc:description/>
  <cp:keywords/>
  <dc:language>en-US</dc:language>
  <cp:lastModifiedBy>Pino Aparicio Soto</cp:lastModifiedBy>
  <cp:lastPrinted>2022-04-22T12:23:00Z</cp:lastPrinted>
  <dcterms:modified xsi:type="dcterms:W3CDTF">2022-04-22T17:24:00Z</dcterms:modified>
  <cp:revision>3</cp:revision>
  <dc:subject/>
  <dc:title/>
</cp:coreProperties>
</file>