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120" w:after="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Instituto Mexicano de la Juventud es un Organismo Público Descentralizado del Sector Educación de la Administración Pública Federal hasta el ejercicio del 2012; a partir del ejercicio 2013 está sectorizado en el de Desarrollo Social, actualmente Bienestar, con personalidad jurídica y patrimonio propio, creado por Ley del Congreso de la Unión, expedida el 31 de diciembre de 1998 y publicada en el Diario Oficial de la Federación el 6 de enero de 1999; la administración del Instituto está a cargo de su Junta Directiva que es el Órgano de Gobierno.</w:t>
      </w:r>
    </w:p>
    <w:p>
      <w:pPr>
        <w:pStyle w:val="Normal"/>
        <w:spacing w:lineRule="exact" w:line="250" w:before="120" w:after="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Instituto, mediante las distintas actividades sustantivas desarrolladas durante el ejercicio fiscal 2021 que tubieron como objetivo en contribuir al bienestar integral, apoyo a la participación e inclusión y ejercicio efectivo de derechos de las personas jóvenes, así como a la transversalización de la perspectiva de juventudes y fortalecimiento de los procesos de formulación, implementación y evaluación de las políticas y programas gubernamentales de la Aadministración Pública Federal con impacto en población joven.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De acuerdo con la Estructura Programática, para el desempeño de sus funciones y ejercicio de su presupuesto, el IMJUVE dispuso de cinco programas presupuestarios (Pp):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E016: </w:t>
      </w:r>
      <w:r>
        <w:rPr>
          <w:rFonts w:cs="Calibri" w:ascii="Montserrat" w:hAnsi="Montserrat"/>
          <w:color w:val="000000"/>
          <w:lang w:val="es-MX" w:eastAsia="en-US"/>
        </w:rPr>
        <w:t xml:space="preserve">Articulación de políticas públicas integrales de juventud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U008: </w:t>
      </w:r>
      <w:r>
        <w:rPr>
          <w:rFonts w:cs="Calibri" w:ascii="Montserrat" w:hAnsi="Montserrat"/>
          <w:color w:val="000000"/>
          <w:lang w:val="es-MX" w:eastAsia="en-US"/>
        </w:rPr>
        <w:t xml:space="preserve">Subsidios a programas para jóvenes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P001: </w:t>
      </w:r>
      <w:r>
        <w:rPr>
          <w:rFonts w:cs="Calibri" w:ascii="Montserrat" w:hAnsi="Montserrat"/>
          <w:color w:val="000000"/>
          <w:lang w:val="es-MX" w:eastAsia="en-US"/>
        </w:rPr>
        <w:t xml:space="preserve">Diseño y conducción de la política pública de desarrollo social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M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dministrativo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O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 la función pública y buen gobierno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n particular, los programas y acciones de carácter sustantivo operadas por las áreas del Instituto se englobaron en dos Pp, descritos a continuación: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rticulación de Políticas Públicas Integrales de Juventud, Pp E016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Pp E016 es un programa federal de tipo “Prestación de Servicios Públicos” que permite al IMJUVE desarrollar acciones y prestar servicios dirigidos a personas jóvenes, que contribuyan a su bienestar integral, incentivando su involucramiento en procesos de fortalecimiento a la participación, la cohesión social y el desarrollo de capacidades estratégicas. Estas actividades permiten coadyuvar al ejercicio de los derechos de las y los jóvenes para su desarrollo social, cultural y human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Diseño y conducción de la política pública de desarrollo social, Pp P001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Pp P001 es un programa federal de tipo “Planeación, seguimiento y evaluación de políticas públicas” a través del cual el Instituto desempeña su función como órgano rector de la política nacional de juventud, a través del desarrollo de diversas actividades orientadas a la asistencia técnica para el desarrollo de programas y formulación, diseño, ejecución y evaluación de estrategias y políticas públicas enfocadas en la atención de personas jóvenes, así como para dar seguimiento a su cumplimiento.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La implementación del Sistema de Monitoreo y Evaluación de la Política de Juventud, que articula un conjunto de instrumentos de seguimiento y evaluación de políticas en la materia desarrollados por el Instituto, constituye una de las prioridades de este programa, recociendo la importancia de generar diagnósticos pertinentes y actualizados sobre las características más importantes de las políticas públicas dirigidas a personas jóvenes, a fin de identificar riesgos y oportunidades, y propiciar procesos de mejora continu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color w:val="000000"/>
          <w:lang w:val="es-MX" w:eastAsia="en-US"/>
        </w:rPr>
      </w:pPr>
      <w:r>
        <w:rPr>
          <w:rFonts w:cs="Calibri" w:ascii="Montserrat" w:hAnsi="Montserrat"/>
          <w:b/>
          <w:color w:val="000000"/>
          <w:lang w:val="es-MX" w:eastAsia="en-US"/>
        </w:rPr>
        <w:t>El Instituto cuenta con dos Pp adicionales que sostienen la realización cotidiana de las actividades administrativas indispensables para el desarrollo de sus funcione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dministrativo, Pp M001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Se refiere al conjunto de actividades que las áreas del IMJUVE realizan de manera cotidiana, enfocadas en garantizar la eficiencia en la operatividad del Instituto, llevando a cabo un manejo transparente de los recursos presupuestales, y fortaleciendo el proceso de las adquisiciones y contratación de bienes y servicios, garantizando al mismo tiempo los recursos que permitan afrontar los compromisos de la nómina, con el propósito de cubrir las necesidades de las áreas que integran el Institut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 la Función Pública y Buen Gobierno, Pp O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Las actividades de apoyo a la función pública y buen gobierno que desarrolla el Órgano Interno de Control (OIC) del IMJUVE son un factor indispensable para garantizar que el uso de sus recursos humanos, técnicos y financieros se apegue en todo momento a los requerimientos de eficiencia, eficacia, transparencia y probidad que establece no sólo la normatividad en uso sino también las exigencias de una rendición de cuentas transparente que la ciudadanía espera hoy de sus instituciones pública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Subsidios a programas para jóvenes, Pp U008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Pp U008 es un programa federal de tipo “Otros Subsidios” orientado al fortalecimiento de las capacidades de instituciones públicas y actores sociales estratégicos, para implementar acciones de política pública orientadas a la garantía de bienestar y ejercicio pleno de derechos de las personas jóvenes, así como la promoción de la participación de las juventudes como clave de las dinámicas sociales y comunitarias.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A través de este programa, el Instituto establece las estructuras operativas y organiza funciones prioritarias para el desarrollo de los proyectos y programas desplegados en los diversos territorios en donde la institución tiene presenci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Asimismo, prevé el ejercicio de presupuesto para actividades vinculadas con el apoyo y reconocimiento de jóvenes destacados cuya trayectoria de trabajo en favor de sus comunidades contribuya a la dignificación del papel de las juventudes como pilares de las transformaciones sociales, así como al seguimiento de programas y políticas públicas en materia de juventud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Sin embargo, en el ejercicio fiscal 2021 no se le asigno recurso alguno a este program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nstituto inscribe el desarrollo de sus proyectos estratégicos y líneas de acción prioritarias en el marco de los principios, criterios y objetivos establecidos en el Plan Nacional de Desarrollo 2019-2024, al mismo tiempo que se consideran, en el desarrollo de sus actividades, la incorporación de los Principios Rectores; así como al Programa Sectorial de Bienestar 2020-2024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TEXTONORMAL"/>
        <w:spacing w:before="0" w:after="120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/>
          <w:color w:val="000000"/>
          <w:lang w:val="es-MX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LOPEZ MELQUIADES JOSE ALEJANDRO</cp:lastModifiedBy>
  <cp:lastPrinted>2019-01-10T14:54:00Z</cp:lastPrinted>
  <dcterms:modified xsi:type="dcterms:W3CDTF">2022-03-10T20:27:00Z</dcterms:modified>
  <cp:revision>4</cp:revision>
  <dc:subject/>
  <dc:title/>
</cp:coreProperties>
</file>