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CENTRO NACIONAL DE CONTROL DE ENERGÍA</w:t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entro Nacional de Control de Energía</w:t>
      </w:r>
      <w:r>
        <w:rPr>
          <w:lang w:val="es-MX"/>
        </w:rPr>
        <w:t xml:space="preserve"> (CENACE) fue de 2,736,734.8 miles de pesos, cifra inferior en 35.7% con relación al presupuesto aprobado. Este comportamiento se debió principalmente al menor gasto pagado en los rubros de Gastos de </w:t>
      </w:r>
      <w:r>
        <w:rPr/>
        <w:t>Operación</w:t>
      </w:r>
      <w:r>
        <w:rPr>
          <w:lang w:val="es-MX"/>
        </w:rPr>
        <w:t xml:space="preserve"> (34.0%) y </w:t>
      </w:r>
      <w:r>
        <w:rPr>
          <w:rFonts w:cs="Arial"/>
        </w:rPr>
        <w:t>de Inversión Física (85.2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32.9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6"/>
        </w:numPr>
        <w:ind w:left="426" w:hanging="426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un </w:t>
      </w:r>
      <w:r>
        <w:rPr/>
        <w:t>menor gasto pagado de 10.3% respecto al presupuesto aprobado, que se explica principalmente por los pagos de prestaciones de fin de año que se planeó pagarlos en diciembre y fueron realizados hasta el mes de enero del 2022.</w:t>
      </w:r>
    </w:p>
    <w:p>
      <w:pPr>
        <w:pStyle w:val="VIETAFLECHA"/>
        <w:numPr>
          <w:ilvl w:val="0"/>
          <w:numId w:val="6"/>
        </w:numPr>
        <w:ind w:left="426" w:hanging="426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34.0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720" w:hanging="294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28.8%, en comparación con el presupuesto aprobado, debido a economías en materiales de oficina, combustibles, y prendas de protección personal.</w:t>
      </w:r>
    </w:p>
    <w:p>
      <w:pPr>
        <w:pStyle w:val="VIETAROMBO"/>
        <w:numPr>
          <w:ilvl w:val="0"/>
          <w:numId w:val="2"/>
        </w:numPr>
        <w:ind w:left="720" w:hanging="294"/>
        <w:rPr>
          <w:lang w:val="es-MX"/>
        </w:rPr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34.0% respecto al presupuesto aprobado, debido al efecto que ha tenido sobre el nivel de gasto la reducción de actividad a causa de la contingencia sanitaria, asimismo se optó por mantener los contratos en los niveles mínimos, y un estricto control en las adquisiciones de bienes y servicios en función de priorizar las actividades sustantivas del CENACE.  </w:t>
      </w:r>
    </w:p>
    <w:p>
      <w:pPr>
        <w:pStyle w:val="VIETAROMBO"/>
        <w:numPr>
          <w:ilvl w:val="0"/>
          <w:numId w:val="2"/>
        </w:numPr>
        <w:ind w:left="720" w:hanging="294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no se</w:t>
      </w:r>
      <w:r>
        <w:rPr>
          <w:lang w:val="es-MX"/>
        </w:rPr>
        <w:t xml:space="preserve"> presupuestaron recursos.</w:t>
      </w:r>
    </w:p>
    <w:p>
      <w:pPr>
        <w:pStyle w:val="VIETAFLECHA"/>
        <w:numPr>
          <w:ilvl w:val="0"/>
          <w:numId w:val="6"/>
        </w:numPr>
        <w:ind w:left="426" w:hanging="426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el </w:t>
      </w:r>
      <w:r>
        <w:rPr/>
        <w:t xml:space="preserve">presupuesto pagado fue inferior </w:t>
      </w:r>
      <w:r>
        <w:rPr>
          <w:lang w:val="es-MX"/>
        </w:rPr>
        <w:t xml:space="preserve">en 376,439.1 miles de pesos, </w:t>
      </w:r>
      <w:r>
        <w:rPr/>
        <w:t xml:space="preserve">correspondientes a erogaciones por cuenta de terceros, con un resultado negativo, </w:t>
      </w:r>
      <w:r>
        <w:rPr>
          <w:lang w:val="es-MX"/>
        </w:rPr>
        <w:t>el cual obedece principalmente al cobro de la ejecución de garantía a un Participante del Mercado (Iberdrola Energía Monterrey, SA de CV) y al efecto del IVA pagado y trasladado.</w:t>
      </w:r>
    </w:p>
    <w:p>
      <w:pPr>
        <w:pStyle w:val="SUBTITULO2"/>
        <w:rPr/>
      </w:pPr>
      <w:r>
        <w:rPr/>
        <w:t>Pensiones y Jubilaciones</w:t>
      </w:r>
    </w:p>
    <w:p>
      <w:pPr>
        <w:pStyle w:val="VIETAFLECHA"/>
        <w:numPr>
          <w:ilvl w:val="0"/>
          <w:numId w:val="6"/>
        </w:numPr>
        <w:ind w:left="357" w:hanging="357"/>
        <w:rPr>
          <w:lang w:val="es-MX"/>
        </w:rPr>
      </w:pPr>
      <w:r>
        <w:rPr/>
        <w:t>Se observó un menor gasto pagado en 27.8%, respecto al presupuesto aprobado, con lo que fue posible cubrir las obligaciones de pago al personal que gozó de la prestación de su jubilación; asimismo, se cubrió la aportación del CENACE al Fondo de Pensiones del Personal, de acuerdo con lo convenido en el Contrato Colectivo de Trabajo 2020-2022 por aquellos nuevos trabajadores que ya no disfrutarán del antiguo Sistema de Pensiones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menor en 70.6% </w:t>
      </w:r>
      <w:r>
        <w:rPr>
          <w:rFonts w:cs="Century Gothic"/>
        </w:rPr>
        <w:t xml:space="preserve">con </w:t>
      </w:r>
      <w:r>
        <w:rPr/>
        <w:t>relación</w:t>
      </w:r>
      <w:r>
        <w:rPr>
          <w:rFonts w:cs="Century Gothic"/>
        </w:rPr>
        <w:t xml:space="preserve"> 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6"/>
        </w:numPr>
        <w:ind w:left="426" w:hanging="426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inferior en 85.2% con relación al presupuesto aprobado, comportamiento que se deriva principalmente por lo siguiente:</w:t>
      </w:r>
    </w:p>
    <w:p>
      <w:pPr>
        <w:pStyle w:val="VIETAROMBO"/>
        <w:numPr>
          <w:ilvl w:val="0"/>
          <w:numId w:val="4"/>
        </w:numPr>
        <w:ind w:left="709" w:hanging="283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se erogó un gasto menor en 82.1%, debido principalmente a que el proyecto de Modernización y Ampliación de Equipo de Redes de Comunicaciones se reprogramó para ejecutarse en 2022.</w:t>
      </w:r>
    </w:p>
    <w:p>
      <w:pPr>
        <w:pStyle w:val="VIETAROMBO"/>
        <w:numPr>
          <w:ilvl w:val="0"/>
          <w:numId w:val="4"/>
        </w:numPr>
        <w:ind w:left="709" w:hanging="283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erogaron recursos debido a que se encontraba en integración el Comité de Obra Pública, por lo que los proyectos de construcción y adquisición de equipamiento para Salas Carrier y la adecuación de espacios en la Sala de Control Regional Noroeste se reprogramaron para el ejercicio 2022.</w:t>
      </w:r>
    </w:p>
    <w:p>
      <w:pPr>
        <w:pStyle w:val="VIETAROMBO"/>
        <w:numPr>
          <w:ilvl w:val="0"/>
          <w:numId w:val="4"/>
        </w:numPr>
        <w:ind w:left="851" w:hanging="425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FLECHA"/>
        <w:numPr>
          <w:ilvl w:val="0"/>
          <w:numId w:val="6"/>
        </w:numPr>
        <w:ind w:left="426" w:hanging="426"/>
        <w:rPr>
          <w:lang w:val="es-MX"/>
        </w:rPr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</w:t>
      </w:r>
      <w:r>
        <w:rPr/>
        <w:t>el gasto pagado fue inferior en 29.4% con relación al presupuesto aprobado, correspondiente a erogaciones recuperab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/>
      </w:pPr>
      <w:r>
        <w:rPr>
          <w:lang w:val="es-MX"/>
        </w:rPr>
        <w:t>Durante 2021, el CENACE</w:t>
      </w:r>
      <w:r>
        <w:rPr/>
        <w:t xml:space="preserve"> ejerció su presupuesto a través de dos </w:t>
      </w:r>
      <w:r>
        <w:rPr>
          <w:b/>
        </w:rPr>
        <w:t>finalidades:</w:t>
      </w:r>
      <w:r>
        <w:rPr/>
        <w:t xml:space="preserve"> Gobierno y Desarrollo Económico. La primera comprende la </w:t>
      </w:r>
      <w:r>
        <w:rPr>
          <w:b/>
        </w:rPr>
        <w:t>función</w:t>
      </w:r>
      <w:r>
        <w:rPr/>
        <w:t xml:space="preserve"> Coordinación de la Política de Gobierno y la segunda, Combustibles y Energía.</w:t>
      </w:r>
    </w:p>
    <w:p>
      <w:pPr>
        <w:pStyle w:val="VIETAFLECHA"/>
        <w:numPr>
          <w:ilvl w:val="0"/>
          <w:numId w:val="6"/>
        </w:numPr>
        <w:ind w:left="426" w:hanging="360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 Gobierno</w:t>
      </w:r>
      <w:r>
        <w:rPr>
          <w:lang w:val="es-MX"/>
        </w:rPr>
        <w:t>, a través de</w:t>
      </w:r>
      <w:r>
        <w:rPr>
          <w:b/>
          <w:i/>
          <w:lang w:val="es-MX"/>
        </w:rPr>
        <w:t xml:space="preserve"> </w:t>
      </w:r>
      <w:r>
        <w:rPr>
          <w:lang w:val="es-MX"/>
        </w:rPr>
        <w:t xml:space="preserve">la </w:t>
      </w:r>
      <w:r>
        <w:rPr>
          <w:b/>
          <w:i/>
          <w:lang w:val="es-MX"/>
        </w:rPr>
        <w:t>función Coordinación de la Política de Gobierno</w:t>
      </w:r>
      <w:r>
        <w:rPr/>
        <w:t xml:space="preserve"> concentró un presupuesto pagado de 25,601.0 miles de pesos, 0.9% del total pagado. Estos recursos están encaminados a acciones de prevención, detección e inhibición de actividades ilícitas.</w:t>
      </w:r>
    </w:p>
    <w:p>
      <w:pPr>
        <w:pStyle w:val="VIETAFLECHA"/>
        <w:numPr>
          <w:ilvl w:val="0"/>
          <w:numId w:val="6"/>
        </w:numPr>
        <w:ind w:left="426" w:hanging="360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 Desarrollo Económico</w:t>
      </w:r>
      <w:r>
        <w:rPr>
          <w:b/>
          <w:lang w:val="es-MX"/>
        </w:rPr>
        <w:t xml:space="preserve"> </w:t>
      </w:r>
      <w:r>
        <w:rPr/>
        <w:t xml:space="preserve">concentró un presupuesto pagado de 2,711,133.8 miles de pesos que representa el 99.1 % del total del presupuesto pagado, lo anterior muestra la prioridad en asignación y erogación de los recursos para cumplir con los objetivos que le fueron determinados al CENACE en la Ley de la Industria Eléctrica. </w:t>
      </w:r>
    </w:p>
    <w:p>
      <w:pPr>
        <w:pStyle w:val="VIETAFLECHA"/>
        <w:numPr>
          <w:ilvl w:val="0"/>
          <w:numId w:val="3"/>
        </w:numPr>
        <w:ind w:left="709" w:hanging="283"/>
        <w:rPr>
          <w:lang w:val="es-MX"/>
        </w:rPr>
      </w:pPr>
      <w:r>
        <w:rPr/>
        <w:t xml:space="preserve">A través de la </w:t>
      </w:r>
      <w:r>
        <w:rPr>
          <w:b/>
          <w:i/>
        </w:rPr>
        <w:t>función Combustibles y</w:t>
      </w:r>
      <w:r>
        <w:rPr>
          <w:b/>
        </w:rPr>
        <w:t xml:space="preserve"> </w:t>
      </w:r>
      <w:r>
        <w:rPr>
          <w:b/>
          <w:i/>
        </w:rPr>
        <w:t>Energía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 Mediante esta función el CENACE ejerció el Control Operativo del Sistema Eléctrico Nacional; la operación del Mercado Eléctrico Mayorista y Garantizó el Acceso Abierto y no Indebidamente Discriminatorio a la Red Nacional de Transmisión y a las Redes Generales de Distribución, así mismo se iniciaron las propuestas para la Ampliación y Modernización de la Red Nacional de Transmisión y de los Elementos de las Redes Generales de Distribución correspondientes al Mercado Eléctrico Mayorist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, el CENACE </w:t>
      </w:r>
      <w:r>
        <w:rPr/>
        <w:t>no realizó contrataciones por honorarios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ENTRO NACIONAL DE CONTROL DE ENERGÍ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TOM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Centro Nacional de Control de Energía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FUENTE: Centro Nacional de Control de Energía.</w:t>
            </w:r>
          </w:p>
        </w:tc>
      </w:tr>
    </w:tbl>
    <w:p>
      <w:pPr>
        <w:pStyle w:val="SUBTITULO1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SUBTITULO1"/>
        <w:numPr>
          <w:ilvl w:val="0"/>
          <w:numId w:val="5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2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6"/>
        <w:gridCol w:w="996"/>
        <w:gridCol w:w="997"/>
        <w:gridCol w:w="2320"/>
        <w:gridCol w:w="2149"/>
        <w:gridCol w:w="746"/>
      </w:tblGrid>
      <w:tr>
        <w:trPr>
          <w:cantSplit w:val="true"/>
        </w:trPr>
        <w:tc>
          <w:tcPr>
            <w:tcW w:w="51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  <w:bookmarkStart w:id="0" w:name="_Hlk98949284"/>
            <w:bookmarkStart w:id="1" w:name="_Hlk98949284"/>
            <w:bookmarkEnd w:id="1"/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99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32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149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7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1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1113"/>
        <w:gridCol w:w="1108"/>
        <w:gridCol w:w="2046"/>
        <w:gridCol w:w="1643"/>
        <w:gridCol w:w="1356"/>
      </w:tblGrid>
      <w:tr>
        <w:trPr>
          <w:cantSplit w:val="true"/>
        </w:trPr>
        <w:tc>
          <w:tcPr>
            <w:tcW w:w="11451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ENTRO NACIONAL DE CONTROL DE ENERGÍ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451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221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5045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18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13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08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2046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99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185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46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3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56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11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08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2046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43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5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11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8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6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6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807,212.7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807,212.7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,095,128.7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71,608.6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Subdirector de Áreas Sustantivas, Técnicas y Administrativas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571,080.4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571,080.4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1,601,925.0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764,800.9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Titular Órgano Interno de Control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624,618.6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624,618.6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865,530.6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52,655.8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ción de Operación y Planeación del Sistema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935,718.8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  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54,390.4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ción de Administración del Mercado Eléctrico Mayorista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935,718.8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54,390.4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Dirección Jurídica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88,367.9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88,367.9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929,279.9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59,541.5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Dirección de Tecnologías de la Información y Comunicaciones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935,718.8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54,390.4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Dirección de Administración y Finanzas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47,802.8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935,718.8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54,390.4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Dirección de Estrategia y Normalización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88,367.9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88,367.9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929,279.9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59,541.5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Titular del Área de Auditoría Interna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314,502.4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314,502.4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526,890.4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19,626.5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Titular del Área de Responsabilidades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314,502.4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314,502.4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526,890.4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19,626.5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Titular del Área de Quejas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235,850.6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235,850.6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448,238.6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11,131.2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Gerente de Áreas Sustantivas, Administrativas y Financieras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235,850.6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235,850.6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448,238.6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11,131.2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Gerente de Áreas Sustantivas, Administrativas y Financieras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346,068.9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346,068.9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0,667,946.4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865,038.9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Gerencia de Control Regional Occidental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179,643.0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179,643.0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05,151.0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01,570.6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Gerencia de Control Regional Baja California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179,643.0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 xml:space="preserve">  </w:t>
            </w: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179,643.0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,605,151.0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101,570.6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11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5,717,767.8</w:t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82,435,039.5</w:t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51,560,335.2</w:t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5,043,669.2</w:t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,403,938.2</w:t>
            </w:r>
          </w:p>
        </w:tc>
      </w:tr>
      <w:tr>
        <w:trPr>
          <w:cantSplit w:val="true"/>
        </w:trPr>
        <w:tc>
          <w:tcPr>
            <w:tcW w:w="418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11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59,440,753.9</w:t>
            </w:r>
          </w:p>
        </w:tc>
        <w:tc>
          <w:tcPr>
            <w:tcW w:w="1108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790,527,082.1</w:t>
            </w:r>
          </w:p>
        </w:tc>
        <w:tc>
          <w:tcPr>
            <w:tcW w:w="2046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346,602,398.5</w:t>
            </w:r>
          </w:p>
        </w:tc>
        <w:tc>
          <w:tcPr>
            <w:tcW w:w="1643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63,088,510.1</w:t>
            </w:r>
          </w:p>
        </w:tc>
        <w:tc>
          <w:tcPr>
            <w:tcW w:w="1356" w:type="dxa"/>
            <w:tcBorders>
              <w:bottom w:val="single" w:sz="12" w:space="0" w:color="80808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2,688,969.5</w:t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FUENTE: Centro Nacional de Control De Energía.</w:t>
            </w:r>
          </w:p>
        </w:tc>
        <w:tc>
          <w:tcPr>
            <w:tcW w:w="1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108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04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643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356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ENTRO NACIONAL DE CONTROL DE ENERGÍ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24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0:11:00Z</dcterms:created>
  <dc:creator>Javier Cervantes Guzmán</dc:creator>
  <dc:description/>
  <cp:keywords/>
  <dc:language>en-US</dc:language>
  <cp:lastModifiedBy>Carlos Adrian Pulido San Juan</cp:lastModifiedBy>
  <cp:lastPrinted>2019-01-10T14:54:00Z</cp:lastPrinted>
  <dcterms:modified xsi:type="dcterms:W3CDTF">2022-03-25T20:11:00Z</dcterms:modified>
  <cp:revision>2</cp:revision>
  <dc:subject/>
  <dc:title/>
</cp:coreProperties>
</file>