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sz w:val="24"/>
          <w:szCs w:val="24"/>
        </w:rPr>
      </w:pPr>
      <w:r>
        <w:rPr>
          <w:rFonts w:cs="Montserrat SemiBold" w:ascii="Montserrat SemiBold" w:hAnsi="Montserrat SemiBold"/>
          <w:sz w:val="24"/>
          <w:szCs w:val="24"/>
        </w:rPr>
        <w:t>instituto nacional de investigaciones nuclear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/>
        <w:t xml:space="preserve">El Instituto al cierre del ejercicio 2021 tiene un total de 15 pasivos contingentes por juicios laborales estimados en $ 50’039,078.00 (Cincuenta Millones Treinta y Nueve Mil Setenta y Ocho Pesos 00/100mn), de acuerdo al informe emitido por el abogado externo.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ind w:left="708" w:firstLine="708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INVESTIGACIONES NUCLEARE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Maria Guadalupe Jimenez Galicia</cp:lastModifiedBy>
  <cp:lastPrinted>2019-01-10T14:54:00Z</cp:lastPrinted>
  <dcterms:modified xsi:type="dcterms:W3CDTF">2022-03-15T05:06:00Z</dcterms:modified>
  <cp:revision>6</cp:revision>
  <dc:subject/>
  <dc:title/>
</cp:coreProperties>
</file>