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9,816,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69,816,1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______________________________________________________</w:t>
        <w:tab/>
        <w:t xml:space="preserve">                                            __________________________________________________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</w:t>
      </w:r>
      <w:r>
        <w:rPr/>
        <w:t>Autorizó: LIC. JORGE AURELIO OCHOA MORALES</w:t>
        <w:tab/>
        <w:t xml:space="preserve">    </w:t>
        <w:tab/>
        <w:t xml:space="preserve">                                           Elaboró: C.P. TERESA ZAVALA LEMUS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DIRECTOR DE FINANZAS Y ADMINISTRACIÓN</w:t>
        <w:tab/>
        <w:tab/>
        <w:tab/>
        <w:tab/>
        <w:t xml:space="preserve">           GERENTA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PETRÓLE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50:00Z</dcterms:created>
  <dc:creator>Usuario de Windows</dc:creator>
  <dc:description/>
  <cp:keywords/>
  <dc:language>en-US</dc:language>
  <cp:lastModifiedBy>Jose Guadalupe Ochoa Barranca</cp:lastModifiedBy>
  <cp:lastPrinted>2022-03-14T15:18:00Z</cp:lastPrinted>
  <dcterms:modified xsi:type="dcterms:W3CDTF">2022-03-15T21:28:00Z</dcterms:modified>
  <cp:revision>9</cp:revision>
  <dc:subject/>
  <dc:title/>
</cp:coreProperties>
</file>