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INSTITUTO MEXICANO DE TECNOLOGÍA DEL AGUA</w:t>
      </w:r>
    </w:p>
    <w:p>
      <w:pPr>
        <w:pStyle w:val="PIEPAGENTE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Instituto tiene registros de Pasivos Contingentes relacionadas a juicios laborales por un importe de $22,157,127.18 pesos al 31 de diciembre del 2021.</w:t>
      </w:r>
    </w:p>
    <w:p>
      <w:pPr>
        <w:pStyle w:val="TEXTONORMAL"/>
        <w:rPr>
          <w:lang w:val="es-MX"/>
        </w:rPr>
      </w:pPr>
      <w:r>
        <w:rPr>
          <w:lang w:val="es-MX"/>
        </w:rPr>
        <w:t>A continuación, se presenta el informe de pasivos contingentes en proceso que atiende la Unidad Jurídica del Instituto.</w:t>
      </w:r>
      <w:r>
        <w:rPr>
          <w:rFonts w:eastAsia="Times New Roman" w:cs="Calibri"/>
          <w:b/>
          <w:bCs/>
          <w:color w:val="FFFFFF"/>
          <w:sz w:val="16"/>
          <w:szCs w:val="16"/>
          <w:lang w:val="es-MX" w:eastAsia="es-MX"/>
        </w:rPr>
        <w:t xml:space="preserve"> Asunto: Litigios Laborales </w:t>
      </w:r>
    </w:p>
    <w:tbl>
      <w:tblPr>
        <w:tblW w:w="13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2480"/>
        <w:gridCol w:w="3060"/>
        <w:gridCol w:w="2680"/>
        <w:gridCol w:w="3640"/>
      </w:tblGrid>
      <w:tr>
        <w:trPr>
          <w:trHeight w:val="735" w:hRule="atLeast"/>
        </w:trPr>
        <w:tc>
          <w:tcPr>
            <w:tcW w:w="1140" w:type="dxa"/>
            <w:tcBorders/>
            <w:shd w:fill="D3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1860" w:type="dxa"/>
            <w:gridSpan w:val="4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s Laborales Radicados En La Ciudad De México</w:t>
            </w:r>
          </w:p>
        </w:tc>
      </w:tr>
      <w:tr>
        <w:trPr>
          <w:trHeight w:val="735" w:hRule="atLeast"/>
        </w:trPr>
        <w:tc>
          <w:tcPr>
            <w:tcW w:w="1140" w:type="dxa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o.</w:t>
            </w:r>
          </w:p>
        </w:tc>
        <w:tc>
          <w:tcPr>
            <w:tcW w:w="2480" w:type="dxa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úmero Expediente</w:t>
            </w:r>
          </w:p>
        </w:tc>
        <w:tc>
          <w:tcPr>
            <w:tcW w:w="3060" w:type="dxa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tuación Actual</w:t>
            </w:r>
          </w:p>
        </w:tc>
        <w:tc>
          <w:tcPr>
            <w:tcW w:w="2680" w:type="dxa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ado De Avance En Que Se Encuentra</w:t>
            </w:r>
          </w:p>
        </w:tc>
        <w:tc>
          <w:tcPr>
            <w:tcW w:w="3640" w:type="dxa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Área O Entidad Que Lo Está Atendiendo</w:t>
            </w:r>
          </w:p>
        </w:tc>
      </w:tr>
      <w:tr>
        <w:trPr>
          <w:trHeight w:val="45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77/201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45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89/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JECUTORIA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JECUTORIA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45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194/20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JECUTORIA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JECUTORIA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45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83/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EJECUTORIADO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JECUTORIA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45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495/20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45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501/20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45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502/20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ICTAME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ICTAMEN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45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503/20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EJECUTORIADO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JECUTORIA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45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504/20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45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68/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45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85/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45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08/200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RCHIVO GENER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RCHIVO GENERAL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45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035/20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45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043/201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PROYECT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PROYECT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45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84/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45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08/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STRUCC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ICTAMEN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45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456/202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NDEREZAMIENT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NDEREZAMIENT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45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497/20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660" w:hRule="atLeast"/>
        </w:trPr>
        <w:tc>
          <w:tcPr>
            <w:tcW w:w="13000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ipo De Asunto: Litigios Laborales Radicados En La Ciudad De Cuernavaca 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95/201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ICTAME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ICTAMEN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05/201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/AMPAR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/AMPAR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88/201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JECUTORIA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JECUTORIA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97/201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DESAHOGO PRUEBAS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ESAHOGO PRUEBAS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29/201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MPAR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MPAR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28/201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CUMPLIMIENTO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CUMPLIMIENTO 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02/201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629/201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RCHIVO GENER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RCHIVO GENERAL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80/201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ICTAME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ICTAMEN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01-467-16-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ESAHOGO DE PRUEBAS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ESAHOGO DE PRUEBAS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85/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ICTAME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ICTAMEN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711/2016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ILIACIÓN, DEMANDA Y EXCEPCIONES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ILIACIÓN, DEMANDA Y EXCEPCIONES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50/201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MPAR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MPAR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984/201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ICTAME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ICTAMEN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110/201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PRUEBAS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PRUEBAS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19/201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ICTAME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ICTAMEN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18/201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IERRE DE INSTRUCCIO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IERRE DE INSTRUCCION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66/201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ICTAME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ICTAMEN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65/201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ICTAME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ICTAMEN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48/201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ICTAME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ICTAMEN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616/201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MPAR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MPAR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677/201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TURNADO AL TFC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TURNADO AL TFCA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20/201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STRUCCIO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STRUCCION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039/201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STRUCCIO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STRUCCIÓN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27/201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POSICIÓN DE PROCEDIMIENT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POSICIÓN DE PROCEDIMIENT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07/201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ICTÁME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ICTÁMEN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12/20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CIDENTE DE COMPETENCI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CIDENTE DE COMPETENCIA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93/201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25/201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ARCHIVO GENERAL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ARCHIVO GENERAL 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06/200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JECUC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JECUCIÓN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42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081/20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CIDENTE DE NULIDAD DE NOTIFICACIONES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CIDENTE DE NULIDAD DE NOTIFICACIONES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082/20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CIDENTE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CIDENTE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427/201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CIDENTE DE INCOMPETENCI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CIDENTE DE INCOMPETENCIA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678/202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TESTACION, DEMANDA Y EXCEPCIONES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TESTACION, DEMANDA Y EXCEPCIONES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294/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MPAR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AMPARO 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  de Asunto: Litigios Laborales   Radicados   en Zacateca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876/VI/201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s Civiles Radicados En La Ciudad De México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73/201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PLAZO PARA CONTESTAC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PLAZO PARA CONTESTACIÓN 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17/201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012/201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42/201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s Civil Radicados en Monterrey, N.L.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735/201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MPAR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MPAR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903/201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MPLAZAMIENT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MPLAZAMIENT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s Civiles Radicados en Chihuahua, Chihuahua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81/201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2/201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PROPUESTA DE CONVENI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PROPUESTA DE CONVENI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s Civiles Radicados en Tepic, Nayarit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2/201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 Civil Radicado en  Cuernavaca, Morelos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7/201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6/201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go-1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CONCLUIDO 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9/202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VENI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VENI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7/202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 Civil en Veracruz, Veracruz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701/2016/I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EJECUCIÓN DE SENTENCIA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JECUCIÓN DE SENTENCIA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 Civil en Tuxtla Gutiérrez, Chiapas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884/201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630" w:hRule="atLeast"/>
        </w:trPr>
        <w:tc>
          <w:tcPr>
            <w:tcW w:w="13000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  de Asunto: Denuncias Penales (FGR) (Fiscalía) Delegación Morelos y fiscalía general del Estado de Morelos</w:t>
            </w:r>
          </w:p>
        </w:tc>
      </w:tr>
      <w:tr>
        <w:trPr>
          <w:trHeight w:val="499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0001147/201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APERTURA DE CARPETA DE INVESTIGAC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N INVESTIGACIÓN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61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0001148/201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APERTURA DE CARPETA DE INVESTIGAC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N INVESTIGACIÓN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61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C01/5618/201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PROBABLE ARCHIVO TEMPOR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N INVESTIGACIÓN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463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000414/201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APERTURA DE CARPETA DE INVESTIGAC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N INVESTIGACIÓN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61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0000740/201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RCHIVO TEMPOR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RCHIVO TEMPORAL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274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0001055/201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APERTURA DE INVESTIGAC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APERTURA DE INVESTIGACIÓN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433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0001484/201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PROBABLE ARCHIVO TEMPOR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PROBABLE ARCHIVO TEMPORAL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61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0000424/201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INVESTIGACIÓN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VESTIGACIÓN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61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000878/201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NO EJERCICIO DE LA ACCIÓN PENAL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61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JT01/569/201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VESTIGAC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VESTIGACIÓN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61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1079/ 201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61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0000855/20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61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0000856/20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61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0000400/202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61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0000406/202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TEGRACIÓN DE CARPET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TEGRACIÓN DE CARPETA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61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0000412/202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TEGRACIÓN DE CARPET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TEGRACIÓN DE CARPETA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61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0000417/202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61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536/ 202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61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556/ 202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61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568/ 202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APERTURA/INTEGRAC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APERTURA/INTEGRACIÓN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61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731/ 202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NO EJERCICIO DE LA ACCIÓN PENAL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 Litigio En Materia Administrativa en Guadalajara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749/201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 Litigio En Materia Administrativa en la Ciudad de México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77/201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 Litigio En Materia Administrativa en Morelos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188/201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630" w:hRule="atLeast"/>
        </w:trPr>
        <w:tc>
          <w:tcPr>
            <w:tcW w:w="13000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ind w:firstLine="1928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Denuncia en Materia de Salud COFEPRIS Ciudad de México y  CORPISEM  en Cuernavaca, Morelos</w:t>
            </w:r>
          </w:p>
        </w:tc>
      </w:tr>
      <w:tr>
        <w:trPr>
          <w:trHeight w:val="729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030//17-TAB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N ESPERA DE RESOLUCION DE RECURSO DE INCONFORMIDAD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N ESPERA DE RESOLUCION DE RECURSO DE INCONFORMIDAD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630" w:hRule="atLeast"/>
        </w:trPr>
        <w:tc>
          <w:tcPr>
            <w:tcW w:w="13000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Denuncia en Materia de Medio Ambiente en PROFEPA Cuernavaca, Morelos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PFPA/23.7/2C.28.1/00014-17</w:t>
            </w:r>
          </w:p>
        </w:tc>
        <w:tc>
          <w:tcPr>
            <w:tcW w:w="5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N ESPERA DE RESOLUCIÓN DE RECURSO</w:t>
            </w:r>
          </w:p>
        </w:tc>
        <w:tc>
          <w:tcPr>
            <w:tcW w:w="3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N ESPERA DE RESOLUCIÓN DE RECURSO</w:t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Radicado en Cuernavaca, Morel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48/2018 derivado del Juicio Civil 8/201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67/2018 derivado del Juicio Civil 27/201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621/2019 derivado del Juicio Laboral 250/201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50/2021 derivado del Juicio Laboral 616/201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UMPLIMIENT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UMPLIMIENT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133/2020 derivado del Juicio Laboral 1039/201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85/2021 derivado del Juicio Laboral 166/201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25/2021 derivado del Juicio Laboral 119/201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43/2021 derivado del Juicio Laboral 102/201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90/2021 derivado del Juicio Laboral 548/201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973/2020 derivado del Juicio Laboral 102/201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6/2021 derivado del Juicio Laboral 229/201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56/2021 derivado del Juicio Laboral 229/201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016/2019 derivado del Juicio Laboral 228/201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699/2016 derivado del Juicio Laboral 1294/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03/2021 derivado del Juicio Laboral 102/201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91/2020 derivado del Juicio Laboral 250/201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04/2021-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SOLUCIO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SOLUCION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163/2020 derivado del Juicio Laboral 120/201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29/2021 derivado del Juicio Laboral 102/201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659/2021 derivado del Juicio Laboral 207/201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189/2021 derivado del Juicio Laboral 97/201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AUDIENCIA CONSTITUCIONAL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UDIENCIA CONSTITUCIONAL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178/2021 derivado del Juicio Laboral 616/201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PROYECTIST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PROYECTISTA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17/2021 derivado del Juicio Laboral 1294/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VISIÓN SCJ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VISIÓN SCJN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33/2021 derivado del Juicio Laboral 1294/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055/2021 AR derivado del AI 3169/201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49/2021 derivado del Juicio Laboral 250/201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SOLUC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SOLUCIÓN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875/2021 derivado del Juicio Laboral 505/201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771/2021  derivado del Juicio Laboral 505/201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PROYECT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PROYECT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Radicado en la Ciudad de México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628/2018 derivado del Juicio Civil 1184/201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169/201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. REVISIO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. REVISION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701/20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513/201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SOLUCIÓN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SOLUCIÓN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710/20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Radicado en Guerrero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46/2020 derivado del Juicio Civil 27/2016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Radicado en Tepic, Nayarit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43/2019 derivado del Juicio Civil 52/2016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Radicado en Puebla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274/2017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Radicado en Tamaulipas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266/2019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LUIDO</w:t>
            </w:r>
          </w:p>
        </w:tc>
        <w:tc>
          <w:tcPr>
            <w:tcW w:w="3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5"/>
            <w:tcBorders/>
            <w:shd w:fill="D3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Juicio de Amparo Radicado En Nuevo León, Monterrey</w:t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84/20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TURNADO A PONENCI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TURNADO A PONENCIA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6572"/>
      </w:tblGrid>
      <w:tr>
        <w:trPr/>
        <w:tc>
          <w:tcPr>
            <w:tcW w:w="6572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Autorizó: MTRO. JOSÉ DE JESÚS AGUIRRE BAUTISTA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</w:t>
            </w:r>
            <w:r>
              <w:rPr>
                <w:spacing w:val="-23"/>
              </w:rPr>
              <w:t xml:space="preserve"> </w:t>
            </w:r>
            <w:r>
              <w:rPr/>
              <w:t>COORDINADOR</w:t>
            </w:r>
            <w:r>
              <w:rPr>
                <w:spacing w:val="-21"/>
              </w:rPr>
              <w:t xml:space="preserve"> </w:t>
            </w:r>
            <w:r>
              <w:rPr/>
              <w:t>DE</w:t>
            </w:r>
            <w:r>
              <w:rPr>
                <w:spacing w:val="-22"/>
              </w:rPr>
              <w:t xml:space="preserve"> </w:t>
            </w:r>
            <w:r>
              <w:rPr/>
              <w:t>ADMINISTRACIÓN</w:t>
            </w:r>
          </w:p>
        </w:tc>
        <w:tc>
          <w:tcPr>
            <w:tcW w:w="6572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Elaboró:</w:t>
            </w:r>
            <w:r>
              <w:rPr>
                <w:spacing w:val="-27"/>
              </w:rPr>
              <w:t xml:space="preserve"> </w:t>
            </w:r>
            <w:r>
              <w:rPr/>
              <w:t>LIC.</w:t>
            </w:r>
            <w:r>
              <w:rPr>
                <w:spacing w:val="-27"/>
              </w:rPr>
              <w:t xml:space="preserve"> </w:t>
            </w:r>
            <w:r>
              <w:rPr/>
              <w:t>CARLOS</w:t>
            </w:r>
            <w:r>
              <w:rPr>
                <w:spacing w:val="-28"/>
              </w:rPr>
              <w:t xml:space="preserve"> </w:t>
            </w:r>
            <w:r>
              <w:rPr/>
              <w:t>EDUARDO</w:t>
            </w:r>
            <w:r>
              <w:rPr>
                <w:spacing w:val="-28"/>
              </w:rPr>
              <w:t xml:space="preserve"> </w:t>
            </w:r>
            <w:r>
              <w:rPr/>
              <w:t>SOLORZANO</w:t>
            </w:r>
            <w:r>
              <w:rPr>
                <w:spacing w:val="-28"/>
              </w:rPr>
              <w:t xml:space="preserve"> </w:t>
            </w:r>
            <w:r>
              <w:rPr/>
              <w:t>LOPEZ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</w:t>
            </w:r>
            <w:r>
              <w:rPr>
                <w:spacing w:val="-24"/>
              </w:rPr>
              <w:t xml:space="preserve"> </w:t>
            </w:r>
            <w:r>
              <w:rPr/>
              <w:t>JEFE</w:t>
            </w:r>
            <w:r>
              <w:rPr>
                <w:spacing w:val="-24"/>
              </w:rPr>
              <w:t xml:space="preserve"> </w:t>
            </w:r>
            <w:r>
              <w:rPr/>
              <w:t>DE</w:t>
            </w:r>
            <w:r>
              <w:rPr>
                <w:spacing w:val="-24"/>
              </w:rPr>
              <w:t xml:space="preserve"> </w:t>
            </w:r>
            <w:r>
              <w:rPr/>
              <w:t>LA</w:t>
            </w:r>
            <w:r>
              <w:rPr>
                <w:spacing w:val="-25"/>
              </w:rPr>
              <w:t xml:space="preserve"> </w:t>
            </w:r>
            <w:r>
              <w:rPr/>
              <w:t>UNIDAD</w:t>
            </w:r>
            <w:r>
              <w:rPr>
                <w:spacing w:val="-23"/>
              </w:rPr>
              <w:t xml:space="preserve"> </w:t>
            </w:r>
            <w:r>
              <w:rPr/>
              <w:t>JURIDICA</w:t>
            </w:r>
          </w:p>
        </w:tc>
      </w:tr>
    </w:tbl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 Tecnología del Agu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9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9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6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Montserrat" w:hAnsi="Montserrat" w:eastAsia="Times New Roman" w:cs="Montserrat"/>
      <w:color w:val="000000"/>
      <w:sz w:val="20"/>
      <w:szCs w:val="20"/>
      <w:lang w:val="es-MX"/>
    </w:rPr>
  </w:style>
  <w:style w:type="paragraph" w:styleId="Xl65">
    <w:name w:val="xl65"/>
    <w:basedOn w:val="Normal"/>
    <w:qFormat/>
    <w:pPr>
      <w:shd w:fill="D3C19C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b/>
      <w:bCs/>
      <w:color w:val="FFFFFF"/>
      <w:sz w:val="16"/>
      <w:szCs w:val="16"/>
      <w:lang w:val="es-MX"/>
    </w:rPr>
  </w:style>
  <w:style w:type="paragraph" w:styleId="Xl66">
    <w:name w:val="xl66"/>
    <w:basedOn w:val="Normal"/>
    <w:qFormat/>
    <w:pPr>
      <w:shd w:fill="D3C19C" w:val="clear"/>
      <w:spacing w:lineRule="auto" w:line="240" w:before="280" w:after="280"/>
      <w:textAlignment w:val="center"/>
    </w:pPr>
    <w:rPr>
      <w:rFonts w:ascii="Montserrat" w:hAnsi="Montserrat" w:eastAsia="Times New Roman" w:cs="Montserrat"/>
      <w:b/>
      <w:bCs/>
      <w:color w:val="FFFFFF"/>
      <w:sz w:val="16"/>
      <w:szCs w:val="16"/>
      <w:lang w:val="es-MX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sz w:val="14"/>
      <w:szCs w:val="14"/>
      <w:lang w:val="es-MX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sz w:val="14"/>
      <w:szCs w:val="14"/>
      <w:lang w:val="es-MX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sz w:val="14"/>
      <w:szCs w:val="14"/>
      <w:lang w:val="es-MX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sz w:val="14"/>
      <w:szCs w:val="14"/>
      <w:lang w:val="es-MX"/>
    </w:rPr>
  </w:style>
  <w:style w:type="paragraph" w:styleId="Xl71">
    <w:name w:val="xl71"/>
    <w:basedOn w:val="Normal"/>
    <w:qFormat/>
    <w:pPr>
      <w:shd w:fill="D3C19C" w:val="clear"/>
      <w:spacing w:lineRule="auto" w:line="240" w:before="280" w:after="280"/>
      <w:textAlignment w:val="center"/>
    </w:pPr>
    <w:rPr>
      <w:rFonts w:ascii="Montserrat" w:hAnsi="Montserrat" w:eastAsia="Times New Roman" w:cs="Montserrat"/>
      <w:b/>
      <w:bCs/>
      <w:color w:val="FFFFFF"/>
      <w:sz w:val="16"/>
      <w:szCs w:val="16"/>
      <w:lang w:val="es-MX"/>
    </w:rPr>
  </w:style>
  <w:style w:type="paragraph" w:styleId="Xl72">
    <w:name w:val="xl72"/>
    <w:basedOn w:val="Normal"/>
    <w:qFormat/>
    <w:pPr>
      <w:shd w:fill="D3C19C" w:val="clear"/>
      <w:spacing w:lineRule="auto" w:line="240" w:before="280" w:after="280"/>
      <w:textAlignment w:val="center"/>
    </w:pPr>
    <w:rPr>
      <w:rFonts w:ascii="Montserrat" w:hAnsi="Montserrat" w:eastAsia="Times New Roman" w:cs="Montserrat"/>
      <w:b/>
      <w:bCs/>
      <w:color w:val="FFFFFF"/>
      <w:sz w:val="16"/>
      <w:szCs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9:43:00Z</dcterms:created>
  <dc:creator>Usuario de Windows</dc:creator>
  <dc:description/>
  <cp:keywords/>
  <dc:language>en-US</dc:language>
  <cp:lastModifiedBy>Norma Romero Torres</cp:lastModifiedBy>
  <cp:lastPrinted>2022-03-14T14:50:00Z</cp:lastPrinted>
  <dcterms:modified xsi:type="dcterms:W3CDTF">2022-03-16T01:29:00Z</dcterms:modified>
  <cp:revision>10</cp:revision>
  <dc:subject/>
  <dc:title/>
</cp:coreProperties>
</file>