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ROCURADURIA AGR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, 343,257.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0,294,174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02,637,431.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</w:t>
      </w:r>
      <w:r>
        <w:rPr/>
        <w:t>LIC. JUAN BOSCO GARCÍA GALÁN                                                                            LIC. GILDARDO AVILES MORALES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       </w:t>
      </w:r>
      <w:r>
        <w:rPr/>
        <w:t>AUTORIZÓ                                                                                                                         ELABORÓ</w:t>
      </w:r>
    </w:p>
    <w:p>
      <w:pPr>
        <w:pStyle w:val="TEXTONORMAL"/>
        <w:spacing w:lineRule="auto" w:line="240" w:before="0" w:after="0"/>
        <w:ind w:left="709" w:firstLine="709"/>
        <w:rPr/>
      </w:pPr>
      <w:r>
        <w:rPr/>
        <w:t>DIRECTOR GENERAL DE ADMINISTRACIÓN                                                            DIRECTOR DE RECURSOS FINANCIEROS</w:t>
      </w:r>
    </w:p>
    <w:p>
      <w:pPr>
        <w:pStyle w:val="TEXTO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IA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15:00Z</dcterms:created>
  <dc:creator>Usuario de Windows</dc:creator>
  <dc:description/>
  <cp:keywords/>
  <dc:language>en-US</dc:language>
  <cp:lastModifiedBy>Alberto Pardinez Ortiz</cp:lastModifiedBy>
  <cp:lastPrinted>2022-01-14T11:04:00Z</cp:lastPrinted>
  <dcterms:modified xsi:type="dcterms:W3CDTF">2022-03-17T17:17:00Z</dcterms:modified>
  <cp:revision>3</cp:revision>
  <dc:subject/>
  <dc:title/>
</cp:coreProperties>
</file>