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06276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84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52"/>
        <w:gridCol w:w="3900"/>
        <w:gridCol w:w="2693"/>
        <w:gridCol w:w="1932"/>
        <w:gridCol w:w="23"/>
        <w:gridCol w:w="2730"/>
      </w:tblGrid>
      <w:tr>
        <w:trPr>
          <w:trHeight w:val="379" w:hRule="atLeast"/>
        </w:trPr>
        <w:tc>
          <w:tcPr>
            <w:tcW w:w="13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ESTADO PROCESAL DE LOS JUICIOS LABORALES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NO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JUNTA/TRIBUNA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ACTOR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PRESTACIÓN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ESTADO PROCESAL ACTUAL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lang w:val="es-MX" w:eastAsia="es-MX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lang w:val="es-MX" w:eastAsia="es-MX"/>
              </w:rPr>
              <w:t>732/200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5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IRMA RUTH LARA GALLEGO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firstLine="182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Despido injustificado.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Pendiente de ejecución de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laudo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lang w:val="es-MX" w:eastAsia="es-MX"/>
              </w:rPr>
              <w:t>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lang w:val="es-MX" w:eastAsia="es-MX"/>
              </w:rPr>
              <w:t>6498/20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JUAN ANTONIO LÓPEZ CRUZ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firstLine="182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Despido injustificado.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Alegatos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lang w:val="es-MX" w:eastAsia="es-MX"/>
              </w:rPr>
              <w:t>5969/201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Séptima Sala del Tribunal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ISAIAS ACOSTA CASTILL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firstLine="182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Despido injustificado.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lang w:val="es-MX" w:eastAsia="es-MX"/>
              </w:rPr>
              <w:t>525/20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5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right="182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ERIKA BOLAÑOS HERNÁNDEZ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Despido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Injustificado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Turnado para laudo</w:t>
            </w:r>
          </w:p>
        </w:tc>
      </w:tr>
      <w:tr>
        <w:trPr>
          <w:trHeight w:val="65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lang w:val="es-MX" w:eastAsia="es-MX"/>
              </w:rPr>
              <w:t>724/20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5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MAURA MARTINEZ ENCIS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firstLine="182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Despido injustificado.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Turnado para laudo</w:t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lang w:val="es-MX" w:eastAsia="es-MX"/>
              </w:rPr>
              <w:t>12932/201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Cuarta Sala del Tribunal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BLANCA ISABEL DÍAZ</w:t>
            </w:r>
          </w:p>
          <w:p>
            <w:pPr>
              <w:pStyle w:val="Normal"/>
              <w:spacing w:before="0" w:after="0"/>
              <w:ind w:left="109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SEVILLA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firstLine="182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Despido injustificado.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lang w:val="es-MX" w:eastAsia="es-MX"/>
              </w:rPr>
              <w:t>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lang w:val="es-MX" w:eastAsia="es-MX"/>
              </w:rPr>
              <w:t>3296/201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firstLine="5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val="es-MX" w:eastAsia="es-MX"/>
              </w:rPr>
              <w:t>Segunda Sala del Tribunal Federal de Conciliación y Arbitra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ARISBETH PÉREZ RAMÍREZ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9" w:hanging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María Eugenia Pérez Peña</w:t>
        <w:tab/>
        <w:tab/>
        <w:tab/>
        <w:tab/>
        <w:tab/>
        <w:t>Elaboró Elisa Andrea Macias Valverde</w:t>
      </w:r>
    </w:p>
    <w:p>
      <w:pPr>
        <w:pStyle w:val="TEXTONORMAL"/>
        <w:ind w:left="708" w:firstLine="708"/>
        <w:rPr/>
      </w:pPr>
      <w:r>
        <w:rPr/>
        <w:t>Cargo</w:t>
        <w:tab/>
        <w:t>Directora Administrativa y Financiera</w:t>
        <w:tab/>
        <w:tab/>
        <w:tab/>
        <w:tab/>
        <w:t>Cargo Subdirectora de lo Contencios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ORALES OREA</cp:lastModifiedBy>
  <cp:lastPrinted>2022-03-15T09:38:00Z</cp:lastPrinted>
  <dcterms:modified xsi:type="dcterms:W3CDTF">2022-03-15T15:41:00Z</dcterms:modified>
  <cp:revision>6</cp:revision>
  <dc:subject/>
  <dc:title/>
</cp:coreProperties>
</file>