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ÓN PORTUARIA INTEGRAL DE PUERTO MADERO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PORTUARIA INTEGRAL DE PUERTO MADERO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orge Lopez Morales</cp:lastModifiedBy>
  <cp:lastPrinted>2021-03-09T14:12:00Z</cp:lastPrinted>
  <dcterms:modified xsi:type="dcterms:W3CDTF">2022-03-09T17:53:00Z</dcterms:modified>
  <cp:revision>12</cp:revision>
  <dc:subject/>
  <dc:title/>
</cp:coreProperties>
</file>